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ΟΛΙΤΙΣΤΙΚΟΣ ΣΥΛΛΟΓΟΣ ΑΝΑΤΟΛΙΚΟΥ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 Η ΑΝΑΤΟΛΗ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ας προσκαλούμε στις τετραήμερες Πολιτιστικές Εκδηλώσεις μας που πραγματοποιούνται στην κεντρική πλατεία Ανατολικού, στις 11,12,13 και 14 Σεπτεμβρίου 2012, με αφορμή τον εορτασμό του Ιερού Ναού Υψώσεως Τιμίου Σταυρού Ανατολικού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ετάρτη 12 Σεπτεμβρίου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Αγώνας Ποδηλατοδρομίας, έναρξη 18:00 μ.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έμπτη 13 Σεπτεμβρίου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19.30 Έναρξη Πανηγυρικού Εσπερινού - Αρτοκλασία - Περιφορά της Εικόνας του Τιμίου Σταυρού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21.00 Θεατρική παράσταση από το θεατρικό τμήμα της Ευξείνου Λέσχης Κοζάνης με τίτλο "Ο Λαζάραγα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σκευή 14 Σεπτεμβρίου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07.30 π.μ. Έναρξη Θείας Αρχιερατικής Λειτουργίας χοροστατούντος του Σεβασμιοτάτου Μητροπολίτου Φλωρίνης Πρεσπών και Εορδαίας κ.κ. Θεόκλητ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10.30 π.μ. Επιμνημόσυνη δέηση υπέρ των θυμάτων της Μικρασιατικής Καταστροφής στο Μνημείο Πεσόντων του Ανατολικού παρουσία του Σεβασμιοτάτου Μητροπολίτου κ.κ Θεόκλητου, ομιλία για το ιστορικό της ημέρας, κατάθεση στεφάνων.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9:00 Χαιρετισμοί Του Τιμίου Σταυρού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21:00 μ.μ Φεστιβάλ Παραδοσιακών Χορών από: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λιτιστικό Σύλλογο Γαλάτειας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λιτιστικό Σύλλογο Πενταβρύσου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λιτιστικό Σύλλογο Ερμακιάς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ικρασιατικός Σύλλογος Περαία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λιτιστικός Σύλλογος Ανατολικού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υνδιοργανωτές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ήμος Εορδαίας - Περιφέρεια Δυτικής Μακεδονίας - Τοπική Κοινότητα Ανατολικο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7:00Z</dcterms:created>
  <dc:creator> dimos</dc:creator>
  <dc:description/>
  <cp:keywords/>
  <dc:language>en-US</dc:language>
  <cp:lastModifiedBy> dimos</cp:lastModifiedBy>
  <cp:lastPrinted>2012-09-11T14:27:00Z</cp:lastPrinted>
  <dcterms:modified xsi:type="dcterms:W3CDTF">2012-09-11T11:28:00Z</dcterms:modified>
  <cp:revision>1</cp:revision>
  <dc:subject/>
  <dc:title>ΠΟΛΙΤΙΣΤΙΚΟΣ ΣΥΛΛΟΓΟΣ ΑΝΑΤΟΛΙΚΟΥ </dc:title>
</cp:coreProperties>
</file>