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Οκτωβ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Οκτωβ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Υπεγράφη η σύμβαση  του Κέντρου Διάσωσης-Ανάδειξης και Διάδοσης του Πολιτισμού των Ελλήνων της Ανατολής</w:t>
      </w:r>
    </w:p>
    <w:p>
      <w:pPr>
        <w:pStyle w:val="Normal"/>
        <w:spacing w:lineRule="auto" w:line="360"/>
        <w:jc w:val="both"/>
        <w:rPr>
          <w:b/>
          <w:b/>
          <w:sz w:val="28"/>
          <w:szCs w:val="28"/>
        </w:rPr>
      </w:pPr>
      <w:r>
        <w:rPr>
          <w:b/>
          <w:sz w:val="28"/>
          <w:szCs w:val="28"/>
        </w:rPr>
      </w:r>
    </w:p>
    <w:p>
      <w:pPr>
        <w:pStyle w:val="Normal"/>
        <w:spacing w:lineRule="auto" w:line="360"/>
        <w:jc w:val="both"/>
        <w:rPr/>
      </w:pPr>
      <w:r>
        <w:rPr/>
        <w:t>Ένα έργο ιδιαίτερα σημαντικό για τον πολιτισμό της περιοχής αναμένεται να ξεκινήσει σύντομα στο δήμο Εορδαίας. Πρόκειται για το Κέντρο Διάσωσης-Ανάδειξης και Διάδοσης του Πολιτισμού των Ελλήνων της Ανατολής, η σύμβαση του οποίου υπεγράφη το πρωί της Δευτέρας στο δημαρχείο Εορδαίας.</w:t>
      </w:r>
    </w:p>
    <w:p>
      <w:pPr>
        <w:pStyle w:val="Normal"/>
        <w:spacing w:lineRule="auto" w:line="360"/>
        <w:jc w:val="both"/>
        <w:rPr/>
      </w:pPr>
      <w:r>
        <w:rPr/>
        <w:t>«Μέσα σε αυτό το κτίριο θα φιλοξενηθούν ποικίλες δραστηριότητες και θεωρούμε ότι θα αξιοποιηθεί με τον καλύτερο δυνατό τρόπο. Πρόκειται για ένα μεγάλο έργο που έχει ανάγκη η περιοχή μας» τόνισε η δήμαρχος Εορδαίας Παρασκευή Βρυζίδου. Η κ. Βρυζίδου αναφέρθηκε σε όλους όσοι συνέβαλαν με τις δυνάμεις τους, ώστε να φτάσει το έργο στην υλοποίηση και ιδιαίτερα το δημοτικό συμβούλιο και τις υπηρεσίες του δήμου Εορδαίας, την Πολεοδομία, τον Περιφερειάρχη Δυτικής Μακεδονίας Γ. Δακή και τον Αντιπεριφερειάρχη Π.Ε. Κοζάνης Γ. Σόκουτη, καθώς και τους εθελοντές μηχανικούς που προσέφεραν τις υπηρεσίες τους.</w:t>
      </w:r>
    </w:p>
    <w:p>
      <w:pPr>
        <w:pStyle w:val="Normal"/>
        <w:spacing w:lineRule="auto" w:line="360"/>
        <w:jc w:val="both"/>
        <w:rPr/>
      </w:pPr>
      <w:r>
        <w:rPr/>
        <w:t>Από την πλευρά του ο αντιδήμαρχος Τεχνικών Υπηρεσιών Χαράλαμπος Παναγιωτίδης ευχήθηκε να προχωρήσουν καλά οι εργασίες και να παραδοθεί το έργο στην κοινωνία μέσα στα χρονικά περιθώρια που ορίζει η σύμβαση.</w:t>
      </w:r>
    </w:p>
    <w:p>
      <w:pPr>
        <w:pStyle w:val="Normal"/>
        <w:spacing w:lineRule="auto" w:line="360"/>
        <w:jc w:val="both"/>
        <w:rPr/>
      </w:pPr>
      <w:r>
        <w:rPr/>
        <w:t>Εκπροσωπώντας την ανάδοχο εταιρεία «Κ. Νταγκούμας και ΣΙΑ Ε.Ε.» ο κ. Νταγκούμας υποσχέθηκε να τηρηθούν οι υποχρεώσεις και να παραδοθεί το έργο σε 22 μήνες, εφόσον υπάρχει ροή χρηματοδότησης.</w:t>
      </w:r>
    </w:p>
    <w:p>
      <w:pPr>
        <w:pStyle w:val="Normal"/>
        <w:spacing w:lineRule="auto" w:line="360"/>
        <w:jc w:val="both"/>
        <w:rPr/>
      </w:pPr>
      <w:r>
        <w:rPr/>
        <w:t>Η διευθύντρια περιβαλλοντικών υπηρεσιών του δήμου Φωτεινή Αγγελίδου ανέφερε πως είναι «ένα έργο για το οποίο κοπιάσαμε πολλοί εδώ και έξι χρόνια, ένα όνειρο των Ποντίων της Πτολεμαΐδας και όλης της περιοχής που θα ωφελήσει σημαντικά την πόλη».</w:t>
      </w:r>
    </w:p>
    <w:p>
      <w:pPr>
        <w:pStyle w:val="Normal"/>
        <w:spacing w:lineRule="auto" w:line="360"/>
        <w:jc w:val="both"/>
        <w:rPr/>
      </w:pPr>
      <w:r>
        <w:rPr/>
        <w:t>Το κτίριο περιλαμβάνει αμφιθέατρο στο ισόγειο, βεστιάριο στον ημιώροφο, γραφεία και αίθουσες, ενώ στον τελευταίο όροφο θα φιλοξενήσει τη βιβλιοθήκη και την αίθουσα μνήμης. Το έργο έχει ενταχθεί  στο ΠΕΠ Δυτικής Μακεδονίας -ΕΣΠΑ- με προϋπολογισμό: 2.213.639,70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5:00Z</dcterms:created>
  <dc:creator> dimos</dc:creator>
  <dc:description/>
  <cp:keywords/>
  <dc:language>en-US</dc:language>
  <cp:lastModifiedBy> dimos</cp:lastModifiedBy>
  <cp:lastPrinted>2012-10-09T14:57:00Z</cp:lastPrinted>
  <dcterms:modified xsi:type="dcterms:W3CDTF">2012-10-09T11:57:00Z</dcterms:modified>
  <cp:revision>3</cp:revision>
  <dc:subject/>
  <dc:title/>
</cp:coreProperties>
</file>