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2426335" cy="53975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ind w:left="5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</w:t>
      </w:r>
    </w:p>
    <w:p>
      <w:pPr>
        <w:pStyle w:val="Normal"/>
        <w:rPr>
          <w:b/>
          <w:b/>
        </w:rPr>
      </w:pPr>
      <w:r>
        <w:rPr>
          <w:b/>
        </w:rPr>
        <w:t>ΚΟΙΝΩΦΕΛΗΣ ΕΠΙΧΕΙΡΗΣΗ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ΔΗΜΟΥ </w:t>
      </w:r>
      <w:r>
        <w:rPr>
          <w:b/>
          <w:iCs/>
        </w:rPr>
        <w:t>ΕΟΡΔΑΙΑΣ (Κ.Ε.Δ.Ε)</w:t>
      </w:r>
    </w:p>
    <w:p>
      <w:pPr>
        <w:pStyle w:val="Normal"/>
        <w:rPr/>
      </w:pPr>
      <w:r>
        <w:rPr>
          <w:b/>
        </w:rPr>
        <w:t>ΝΟΜΟΥ ΚΟΖΑΝΗΣ</w:t>
      </w:r>
    </w:p>
    <w:p>
      <w:pPr>
        <w:pStyle w:val="Normal"/>
        <w:rPr/>
      </w:pPr>
      <w:r>
        <w:rPr>
          <w:b/>
        </w:rPr>
        <w:t>ΩΔΕΙΟ ΔΗΜΟΤΙΚΗΣ</w:t>
      </w:r>
    </w:p>
    <w:p>
      <w:pPr>
        <w:pStyle w:val="Normal"/>
        <w:rPr>
          <w:b/>
          <w:b/>
        </w:rPr>
      </w:pPr>
      <w:r>
        <w:rPr>
          <w:b/>
        </w:rPr>
        <w:t>ΕΝΟΤΗΤΑΣ  ΜΟΥΡΙΚΙΟ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Παρασκευή, 12 Οκτωβρίου 20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Γραμματεία Ωδείου Δ.Ε. Μουρικίου</w:t>
      </w:r>
    </w:p>
    <w:p>
      <w:pPr>
        <w:pStyle w:val="Normal"/>
        <w:ind w:left="4321" w:hanging="0"/>
        <w:jc w:val="both"/>
        <w:rPr/>
      </w:pPr>
      <w:r>
        <w:rPr/>
        <w:t xml:space="preserve">        </w:t>
      </w:r>
      <w:r>
        <w:rPr/>
        <w:t>Τηλ. 24633 5052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lang w:val="de-DE"/>
        </w:rPr>
        <w:t xml:space="preserve">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</w:t>
      </w:r>
      <w:r>
        <w:rPr>
          <w:sz w:val="40"/>
          <w:szCs w:val="40"/>
        </w:rPr>
        <w:t>ΔΕΛΤΙΟ ΤΥΠΟ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Την Κυριακή 14 Οκτωβρίου 2012 και ώρα 11.30,  στο χώρο του Ωδείου τις Δημοτικής Ενότητας Μουρικίου , θα τελεσθεί αγιασμός για το νέο ωδειακό έτος 2012-2013. Η παρουσία σας θα ήταν μεγάλη τιμή  για εμάς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>Το Ωδείο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τ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Δημοτικής Ενότητας Μουρικίου (Ω.Δ.Ε.Μ) συνεχίζει δυναμικά την σταθερά ανοδική πορεία του και την νέα σχολική χρονιά 2012-2013, στον καινούργιο του χώρο (Νέο Δημαρχείο – Εμπόριο, Δήμου Εορδαίας), στελεχωμένο από  τους πλέον έμπειρους και καταξιωμένους μουσικοπαιδαγωγούς – σολίστες σε όλα τα παρακάτω τμήματα και σχολές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14"/>
          <w:szCs w:val="14"/>
        </w:rPr>
        <w:t xml:space="preserve">      </w:t>
      </w:r>
      <w:r>
        <w:rPr>
          <w:rStyle w:val="Applestylespan"/>
          <w:rFonts w:cs="Verdana" w:ascii="Verdana" w:hAnsi="Verdana"/>
          <w:sz w:val="20"/>
          <w:szCs w:val="20"/>
        </w:rPr>
        <w:t>Σχολή Πιάν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Applestylespan"/>
          <w:sz w:val="14"/>
          <w:szCs w:val="14"/>
        </w:rPr>
        <w:t xml:space="preserve">   </w:t>
      </w:r>
      <w:r>
        <w:rPr>
          <w:rStyle w:val="Applestylespan"/>
          <w:rFonts w:cs="Verdana" w:ascii="Verdana" w:hAnsi="Verdana"/>
          <w:sz w:val="20"/>
          <w:szCs w:val="20"/>
        </w:rPr>
        <w:t>Σχολή Αρμονίου και Ακορντεό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14"/>
          <w:szCs w:val="14"/>
        </w:rPr>
        <w:t xml:space="preserve">     </w:t>
      </w:r>
      <w:r>
        <w:rPr>
          <w:rStyle w:val="Applestylespan"/>
          <w:rFonts w:cs="Verdana" w:ascii="Verdana" w:hAnsi="Verdana"/>
          <w:sz w:val="20"/>
          <w:szCs w:val="20"/>
        </w:rPr>
        <w:t>Σχολή Κλασικής Κιθάρ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14"/>
          <w:szCs w:val="14"/>
        </w:rPr>
        <w:t xml:space="preserve">     </w:t>
      </w:r>
      <w:r>
        <w:rPr>
          <w:rStyle w:val="Applestylespan"/>
          <w:rFonts w:cs="Verdana" w:ascii="Verdana" w:hAnsi="Verdana"/>
          <w:sz w:val="20"/>
          <w:szCs w:val="20"/>
        </w:rPr>
        <w:t>Σχολή Βυζαντινής Μουσικής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</w:rPr>
      </w:pPr>
      <w:r>
        <w:rPr>
          <w:rStyle w:val="Applestylespan"/>
          <w:sz w:val="14"/>
          <w:szCs w:val="14"/>
        </w:rPr>
        <w:t>    </w:t>
      </w:r>
      <w:r>
        <w:rPr>
          <w:rStyle w:val="Applestylespan"/>
          <w:rFonts w:cs="Verdana" w:ascii="Verdana" w:hAnsi="Verdana"/>
          <w:sz w:val="20"/>
          <w:szCs w:val="20"/>
        </w:rPr>
        <w:t xml:space="preserve">Υποχρεωτικά και Ανώτερα Θεωρητικά (Αρμονία, Ενοργάνωση Πνευστών    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rFonts w:eastAsia="Verdana" w:cs="Verdana" w:ascii="Verdana" w:hAnsi="Verdana"/>
          <w:sz w:val="20"/>
          <w:szCs w:val="20"/>
        </w:rPr>
        <w:t xml:space="preserve">       </w:t>
      </w:r>
      <w:r>
        <w:rPr>
          <w:rStyle w:val="Applestylespan"/>
          <w:rFonts w:cs="Verdana" w:ascii="Verdana" w:hAnsi="Verdana"/>
          <w:sz w:val="20"/>
          <w:szCs w:val="20"/>
        </w:rPr>
        <w:t xml:space="preserve">Οργάνων, Αντίστιξη, Φούγκα, Σύνθεση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Τμήμα Ελληνικής Παραδοσιακής Μουσικής (Μπουζούκι, Ταμπουράς, Σάζι, Τζουράς, Φλάουτο, Κλαρινέττο, Παραδοσιακό Κλαρίνο, Σαξόφωνο, Τρομπέτα, Τρομπόνι, Φλογέρα, Καβάλλι, Γκάιντα, Παραδοσιακά Κρουστά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14"/>
          <w:szCs w:val="14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Τμήμα Μοντέρνας Μουσικής (Ακουστική Κιθάρα, Ηλεκτρική Κιθάρα, Ηλεκτρικό Μπάσο, Ντράμς, Κρουστά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Τμήμα Ποντιακής Λύρ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>Τμήματα Παιδικής &amp; Νεανικής Χορωδ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Τμήμα Μουσικής Προπαιδείας – Μουσικοκινητικής Αγωγής  (Σύστημα </w:t>
      </w:r>
      <w:r>
        <w:rPr>
          <w:rStyle w:val="Applestylespan"/>
          <w:rFonts w:cs="Verdana" w:ascii="Verdana" w:hAnsi="Verdana"/>
          <w:sz w:val="20"/>
          <w:szCs w:val="20"/>
          <w:lang w:val="en-US"/>
        </w:rPr>
        <w:t>ORFF</w:t>
      </w:r>
      <w:r>
        <w:rPr>
          <w:rStyle w:val="Applestylespan"/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14"/>
          <w:szCs w:val="14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Τμήμα Προετοιμασίας για την Εισαγωγή υποψηφίων στα Μουσικά Σχολεία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sz w:val="20"/>
          <w:szCs w:val="20"/>
        </w:rPr>
        <w:t>Τμήμα Προετοιμασίας για την Εισαγωγή υποψηφίων στα Ανώτατα Μουσικά Τμήματα των Πανεπιστημίων Ελλάδας και Εξωτερικο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ημειώνεται ότι το Ωδείο της Δημοτικής Ενότητας Μουρικίου  έχει τα φθηνότερα βασικά δίδακτρα (μόλις 40€) στον χώρο των μουσικών εκπαιδευτηρίων σε όλη την Ελλάδ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rFonts w:cs="Verdana" w:ascii="Verdana" w:hAnsi="Verdana"/>
          <w:sz w:val="20"/>
          <w:szCs w:val="20"/>
        </w:rPr>
        <w:t>Την Καλλιτεχνική Διεύθυνση του Ωδείου έχει από συστάσεώς του</w:t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sz w:val="20"/>
          <w:szCs w:val="20"/>
        </w:rPr>
        <w:t>ο μουσικολόγος, συνθέτης και πιανίστας κ. Δημήτριος Καραβέλ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κ τις Διευθύνσεως του Ω.Δ.Ε.Μ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9pt;margin-top:344.1pt;width:501.75pt;height:8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ΔΕΛΤΙΟ ΤΥΠΟΥ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5:00Z</dcterms:created>
  <dc:creator>YPESDDA</dc:creator>
  <dc:description/>
  <cp:keywords/>
  <dc:language>en-US</dc:language>
  <cp:lastModifiedBy>student</cp:lastModifiedBy>
  <cp:lastPrinted>2004-06-07T13:45:00Z</cp:lastPrinted>
  <dcterms:modified xsi:type="dcterms:W3CDTF">2012-10-12T08:40:00Z</dcterms:modified>
  <cp:revision>3</cp:revision>
  <dc:subject/>
  <dc:title> </dc:title>
</cp:coreProperties>
</file>