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604520" cy="879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ΝΟΜΟΣ ΚΟΖΑΝ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ΔΗΜΟΣ ΕΟΡΔΑΙΑ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ΓΡΑΦΕΙΟ ΑΝΤΙΔΗΜΑΡΧΟΥ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ΓΡΟΤΙΚΗΣ ΑΝΑΠΤΥΞΗΣ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ΑΝΑΚΟΙΝΩΣΗ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Παρακαλούνται όσοι αμπελοκαλλιεργητές  χρειάζονται  βεβαίωση,(βάση του άρθρου 7 παρ.3/ε του Ν.2969/2001 &amp; σύμφωνα με το 4688/12-09-12 έγγραφο της Δ/νσης Αγρ. Οικον. &amp; Κτην/κης της Περιφ. Ενότητας Κοζάνης )  για την άδεια απόσταξης στέμφυλων  για παραγωγή τσίπουρου ,να προσέρχονται στο Τμήμα Αγροτικής Ανάπτυξης του Δήμου Εορδαίας στα </w:t>
      </w:r>
      <w:r>
        <w:rPr>
          <w:rFonts w:cs="Comic Sans MS" w:ascii="Comic Sans MS" w:hAnsi="Comic Sans MS"/>
          <w:b/>
          <w:sz w:val="24"/>
          <w:szCs w:val="24"/>
          <w:u w:val="single"/>
        </w:rPr>
        <w:t>ΝΕΑ</w:t>
      </w:r>
      <w:r>
        <w:rPr>
          <w:rFonts w:cs="Comic Sans MS" w:ascii="Comic Sans MS" w:hAnsi="Comic Sans MS"/>
          <w:b/>
          <w:sz w:val="24"/>
          <w:szCs w:val="24"/>
        </w:rPr>
        <w:t xml:space="preserve"> Γραφεία </w:t>
      </w:r>
      <w:r>
        <w:rPr>
          <w:rFonts w:cs="Comic Sans MS" w:ascii="Comic Sans MS" w:hAnsi="Comic Sans MS"/>
          <w:sz w:val="24"/>
          <w:szCs w:val="24"/>
        </w:rPr>
        <w:t>στο 1</w:t>
      </w:r>
      <w:r>
        <w:rPr>
          <w:rFonts w:cs="Comic Sans MS" w:ascii="Comic Sans MS" w:hAnsi="Comic Sans MS"/>
          <w:sz w:val="24"/>
          <w:szCs w:val="24"/>
          <w:vertAlign w:val="superscript"/>
        </w:rPr>
        <w:t>ο</w:t>
      </w:r>
      <w:r>
        <w:rPr>
          <w:rFonts w:cs="Comic Sans MS" w:ascii="Comic Sans MS" w:hAnsi="Comic Sans MS"/>
          <w:sz w:val="24"/>
          <w:szCs w:val="24"/>
        </w:rPr>
        <w:t>χλμ Ασβεστόπετρας (πρώην στρατόπεδο) για να υποβάλλουν τις αιτήσεις τους από τις 1-11-2012 μέχρι 24-12-2012.</w:t>
      </w:r>
    </w:p>
    <w:p>
      <w:pPr>
        <w:pStyle w:val="Normal"/>
        <w:ind w:left="20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Απαραίτητα δικαιολογητικά</w:t>
      </w:r>
      <w:r>
        <w:rPr>
          <w:rFonts w:cs="Comic Sans MS" w:ascii="Comic Sans MS" w:hAnsi="Comic Sans MS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ίτηση (χορηγείται από την υπηρεσία )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Έγγραφα που αποδεικνύουν την εγγραφή των αμπελώνων  του στο Αμπελουργικό Μητρώο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ντίγραφο του ΟΣΔΕ στο οποίο να φαίνεται το αμπέλι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ποιοδήποτε άλλο έγγραφο που αποδεικνύει την καλλιέργεια αμπελιού.</w:t>
      </w:r>
    </w:p>
    <w:p>
      <w:pPr>
        <w:pStyle w:val="Normal"/>
        <w:ind w:left="20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Ο</w:t>
      </w:r>
    </w:p>
    <w:p>
      <w:pPr>
        <w:pStyle w:val="Normal"/>
        <w:spacing w:lineRule="auto" w:line="240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ΑΝΤΙΔΗΜΑΡΧΟΣ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ΜΠΙΓΓΑΣ ΣΤΕΦΑΝΟΣ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647" w:leader="none"/>
        </w:tabs>
        <w:spacing w:lineRule="auto" w:line="240"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4:00Z</dcterms:created>
  <dc:creator>usr</dc:creator>
  <dc:description/>
  <cp:keywords/>
  <dc:language>en-US</dc:language>
  <cp:lastModifiedBy>dimos</cp:lastModifiedBy>
  <cp:lastPrinted>2011-10-26T13:33:00Z</cp:lastPrinted>
  <dcterms:modified xsi:type="dcterms:W3CDTF">2012-10-08T10:34:00Z</dcterms:modified>
  <cp:revision>2</cp:revision>
  <dc:subject/>
  <dc:title/>
</cp:coreProperties>
</file>