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Πτολεμαϊδα, 7.11.2012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 w:eastAsia="en-US"/>
        </w:rPr>
        <w:t xml:space="preserve">Ολοκληρώθηκαν τα εργαστήρια εικαστικών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λοκληρώθηκαν με πολύ μεγάλη επιτυχία και συμμετοχή που ξεπέρασε κάθε προσδοκία τα εργαστήρια εικαστικών με τη συμμετοχή των μαθητών της περιοχής. Τα εργαστήρια πραγματοποιήθηκαν το τριήμερο 5-7 Νοεμβρίου στο Πνευματικό Κέντρο Πτολεμαϊδας με την προοπτική να επαναληφθούν, μετά τη μεγάλη απήχηση που είχαν. </w:t>
      </w:r>
    </w:p>
    <w:p>
      <w:pPr>
        <w:pStyle w:val="Normal"/>
        <w:spacing w:lineRule="auto" w:line="360"/>
        <w:jc w:val="both"/>
        <w:rPr/>
      </w:pPr>
      <w:r>
        <w:rPr/>
        <w:t>Τους μαθητές μύησαν στην ξυλογλυπτική ο Κρίτων  Μαλακόζης, στο ψηφιδωτό ο Γιάννης Παπαδόπουλος, στο βιτρώ η Καίτη Μπαλτζοπούλου, στη ζωγραφική ο Γιώργος Παπαδόπουλος, στην αγιογραφία ο Δήμος Τριανταφυλλίδης, στην πυρογραφία ο Ανδρέας Κασπαρίδης και στην κατασκευή χρηστικών αντικειμένων από ανακυκλώσιμα υλικά η Γιώτα Καρβουνιάρη.</w:t>
      </w:r>
    </w:p>
    <w:p>
      <w:pPr>
        <w:pStyle w:val="Normal"/>
        <w:spacing w:lineRule="auto" w:line="360"/>
        <w:jc w:val="both"/>
        <w:rPr/>
      </w:pPr>
      <w:r>
        <w:rPr/>
        <w:t>Οι μαθητές έδειξαν ιδιαίτερο ενδιαφέρον για τα εργαστήρια και έμαθαν νέες τεχνοτροπίες.</w:t>
      </w:r>
    </w:p>
    <w:p>
      <w:pPr>
        <w:pStyle w:val="Normal"/>
        <w:spacing w:lineRule="auto" w:line="360"/>
        <w:jc w:val="both"/>
        <w:rPr/>
      </w:pPr>
      <w:r>
        <w:rPr/>
        <w:t xml:space="preserve">Τα εργαστήρια πραγματοποιήθηκαν στο πλαίσιο του Εορδαϊκού Καλλιτεχνικού Νοέμβρη και του κύκλου «Εικαστικές Πινελιές», ο οποίος συνεχίζεται τις επόμενες ημέρες με </w:t>
      </w:r>
      <w:r>
        <w:rPr>
          <w:lang w:val="en-US"/>
        </w:rPr>
        <w:t>graffiti</w:t>
      </w:r>
      <w:r>
        <w:rPr/>
        <w:t>. Συγκεκριμένα:</w:t>
      </w:r>
    </w:p>
    <w:p>
      <w:pPr>
        <w:pStyle w:val="Normal"/>
        <w:spacing w:lineRule="auto" w:line="360"/>
        <w:jc w:val="both"/>
        <w:rPr/>
      </w:pPr>
      <w:r>
        <w:rPr/>
        <w:t>Πέμπτη 8 Νοεμβρίου</w:t>
      </w:r>
    </w:p>
    <w:p>
      <w:pPr>
        <w:pStyle w:val="Normal"/>
        <w:spacing w:lineRule="auto" w:line="360"/>
        <w:jc w:val="both"/>
        <w:rPr/>
      </w:pPr>
      <w:r>
        <w:rPr/>
        <w:t xml:space="preserve">10.00 Graffiti: Τάσος Λεπτοκαρόπουλος, Ζωγράφος (ομάδα graffiti). Συναυλία με ηλεκτρονική μουσική από δημιουργούς της πόλης μας. Χώρος: Γήπεδο Εορδαϊκού </w:t>
      </w:r>
    </w:p>
    <w:p>
      <w:pPr>
        <w:pStyle w:val="Normal"/>
        <w:spacing w:lineRule="auto" w:line="360"/>
        <w:jc w:val="both"/>
        <w:rPr/>
      </w:pPr>
      <w:r>
        <w:rPr/>
        <w:t>Παρασκευή 9 Νοεμβρίου</w:t>
      </w:r>
    </w:p>
    <w:p>
      <w:pPr>
        <w:pStyle w:val="Normal"/>
        <w:spacing w:lineRule="auto" w:line="360"/>
        <w:jc w:val="both"/>
        <w:rPr/>
      </w:pPr>
      <w:r>
        <w:rPr/>
        <w:t>10.00 Graffiti: Τάσος Λεπτοκαρόπουλος, Ζωγράφος (ομάδα graffiti)</w:t>
      </w:r>
    </w:p>
    <w:p>
      <w:pPr>
        <w:pStyle w:val="Normal"/>
        <w:spacing w:lineRule="auto" w:line="360"/>
        <w:jc w:val="both"/>
        <w:rPr/>
      </w:pPr>
      <w:r>
        <w:rPr/>
        <w:t xml:space="preserve">Συναυλία με μουσική hip hop από δημιουργούς της πόλης μας. </w:t>
      </w:r>
      <w:r>
        <w:rPr>
          <w:lang w:val="en-US"/>
        </w:rPr>
        <w:t>Vide</w:t>
      </w:r>
      <w:r>
        <w:rPr/>
        <w:t>o-art στους χώρους των εκθέσεων. Συμμετοχή γυμνασίων και λυκείων.</w:t>
      </w:r>
    </w:p>
    <w:p>
      <w:pPr>
        <w:pStyle w:val="Normal"/>
        <w:spacing w:lineRule="auto" w:line="360"/>
        <w:jc w:val="both"/>
        <w:rPr/>
      </w:pPr>
      <w:r>
        <w:rPr/>
        <w:t xml:space="preserve">Χώρος: 1ο ΕΠΑΛ Πτολεμαΐδας (Τεχνικές Σχολές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6:00Z</dcterms:created>
  <dc:creator> dimos</dc:creator>
  <dc:description/>
  <cp:keywords/>
  <dc:language>en-US</dc:language>
  <cp:lastModifiedBy> dimos</cp:lastModifiedBy>
  <dcterms:modified xsi:type="dcterms:W3CDTF">2012-11-07T11:55:00Z</dcterms:modified>
  <cp:revision>3</cp:revision>
  <dc:subject/>
  <dc:title> </dc:title>
</cp:coreProperties>
</file>