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58340" cy="1376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Δελτίο Τύπου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 Δήμος Εορδαίας και το ΝΠΔΔ ΚΟΙΠΠΑΠ, στο πλαίσιο του Ολυμπιακού έτους 2012, φιλοξενούν μία σημαντική έκθεση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Ολυμπιακές Δάδες: Το Φώς των αιώνω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έκθεση περιλαμβάνει το σύνολο των Ολυμπιακών Δαδών από το 1936 μέχρι και σήμερα, από την συλογή Αθανασίου Κριτσινέλη και θα φιλοξενηθεί στις εγκαταστάσεις του Παλαιοντολογικού και Ιστορικού Μουσείου Πτολεμαΐδας, από   7  μέχρι   και 31 Νοεμβρίου 2012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όκειται για την σημαντικότερη ιδιωτική συλλογή του είδους της, στον κόσμο και αποτελεί ένα ολοκληρωμένο πανόραμα Ολυμπιακής παρουσίαση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έκθεση αυτή έχει φιλοξένηθεί σε δεκάδες πόλεις του Εξωτερικού, ενώ έχει ταξιδέψει και σε ολόκληρη της Ελλάδα, αποτελώντας πλέον ουσιαστικό τμήμα της Ολυμπιακής επικοινωνία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ίνει την δυνατότητα στους πολίτες της περιοχής μας να βιώσουν την Ολυμπιακή διαδικασία και μάλιστα σε μια από τις ευγενέστερες δράσεις τη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πνεύμα των Αγώνων αναβιώνει μέσα από την διαδικασία αφής στον Ιερό Τόπο της Αρχαίας Ολυμπίας, τις πρωθιέριες, τους δρομείς και την ιστορία κάθε Ολυμπιάδα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Τις Δάδες αυτές κράτησαν χέρια αθλητών που πιστεψαν στα ιδανικά και τις αξίες του Ελληνικού πολιτισμού, του Ολυμπιακού Πνεύματο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θλητές από όλα τα μήκη και τα πλάτη της γης, μοιράστηκαν την πίστη ότι το μέλλον είναι στα δικά μας χέρι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υτή την αντανάκλαση της ελπίδας, προσπαθεί να μεταφέρει η έκθεση Ολυμπιακές Δάδες, αυτή στο Μουσείο Πτολεμαΐδας.” σημειώνει η Πρόεδρος του ΝΠΔΔ ΚΟΙΠΠΑΠ κα Θεοπίστη Κρυσταλλίδου με αφορμή την ανακοίνωση της διοργάνωσης της έκθεση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έκθεση εγκαινιάζεται την Πέμπτη 8 Νοεμβρίου στις 10 το πρωί, από την Δήμαρχο Εορδαίας κα Παρασκευή Βρυζίδου, ενώ στην εκδήλωση των εγκαινίων θα παραστεί και θα μιλήσει για τις Ολυμπιακές Δάδες και την Ιστορία τους ο συλλέκτης κ. Αθανάσιος Κριτσινέλη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35:01Z</dcterms:created>
  <dc:creator/>
  <dc:description/>
  <dc:language>en-US</dc:language>
  <cp:lastModifiedBy/>
  <cp:revision>0</cp:revision>
  <dc:subject/>
  <dc:title/>
</cp:coreProperties>
</file>