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58340" cy="1376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1958340" cy="137668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ΚΟΡΥΦΑΙΟ ΕΚΠΑΙΔΕΥΤΙΚΟ ΓΕΓΟΝΟΣ ΓΙΑ ΤΟ 2012 Η ΕΚΘΕΣΗ «ΤΟ ’12 ΚΑΙ Η ΕΠΟΧΗ ΤΟΥ» ΣΥΜΦΩΝΑ ΜΕ ΤΟ ΥΠΟΥΡΓΕΙΟ ΠΑΙΔΕΙΑΣ</w:t>
      </w:r>
    </w:p>
    <w:p>
      <w:pPr>
        <w:pStyle w:val="Normal"/>
        <w:rPr>
          <w:rFonts w:ascii="Arial" w:hAnsi="Arial" w:cs="Arial"/>
        </w:rPr>
      </w:pPr>
      <w:r>
        <w:rPr>
          <w:rFonts w:cs="Arial" w:ascii="Arial" w:hAnsi="Arial"/>
        </w:rPr>
      </w:r>
    </w:p>
    <w:p>
      <w:pPr>
        <w:pStyle w:val="Normal"/>
        <w:rPr/>
      </w:pPr>
      <w:r>
        <w:rPr>
          <w:rFonts w:cs="Arial" w:ascii="Arial" w:hAnsi="Arial"/>
        </w:rPr>
        <w:t xml:space="preserve">Σημαντική αναγνώριση για τον Δήμο Εορδαίας και το ΝΠΔΔ ΚΟΙ.Π.Π.Α.Π αποτελεί η ανάδειξη από το Υπουργείο Παιδείας, της Έκθεσης Μνήμης και Τιμής </w:t>
      </w:r>
      <w:r>
        <w:rPr>
          <w:rFonts w:cs="Arial" w:ascii="Arial" w:hAnsi="Arial"/>
          <w:b/>
        </w:rPr>
        <w:t>«Το ΄12 και η Εποχή του»</w:t>
      </w:r>
      <w:r>
        <w:rPr>
          <w:rFonts w:cs="Arial" w:ascii="Arial" w:hAnsi="Arial"/>
        </w:rPr>
        <w:t xml:space="preserve"> </w:t>
      </w:r>
      <w:r>
        <w:rPr>
          <w:rFonts w:cs="Arial" w:ascii="Arial" w:hAnsi="Arial"/>
          <w:b/>
        </w:rPr>
        <w:t>σαν ένα κορυφαίο εκπαιδευτικό και πολιτιστικό γεγονός της χώρας για το 2012.</w:t>
      </w:r>
    </w:p>
    <w:p>
      <w:pPr>
        <w:pStyle w:val="Normal"/>
        <w:rPr/>
      </w:pPr>
      <w:r>
        <w:rPr>
          <w:rFonts w:cs="Arial" w:ascii="Arial" w:hAnsi="Arial"/>
        </w:rPr>
        <w:t xml:space="preserve">Σε πρόσφατα επίσκεψη στο υπουργείο παιδείας, της Δήμαρχου Εορδαίας κα Παρασκευή Βρυζίδου, του Βουλευτή Π.Ε Κοζάνης  κ. Μιχάλη Παπαδόπουλου και της Πρόεδρου του ΝΠΔΔ ΚΟΙ.Π.Π.Α.Π. κα Θεοπίστη Κρυσταλλίδου, έγινε αναλυτική ενημέρωση  και παρουσίαση της Έκθεσης στον Υπουργός Παιδείας κ. Κωνσταντίνο  Αρβανιτόπουλο </w:t>
      </w:r>
    </w:p>
    <w:p>
      <w:pPr>
        <w:pStyle w:val="Normal"/>
        <w:rPr>
          <w:rFonts w:ascii="Arial" w:hAnsi="Arial" w:cs="Arial"/>
        </w:rPr>
      </w:pPr>
      <w:r>
        <w:rPr>
          <w:rFonts w:cs="Arial" w:ascii="Arial" w:hAnsi="Arial"/>
        </w:rPr>
        <w:t xml:space="preserve">Με εντολή του υπουργού και μετά από αξιολόγηση, η αρμόδια διεύθυνση του Υπουργείου Παιδείας, </w:t>
      </w:r>
      <w:r>
        <w:rPr>
          <w:rFonts w:cs="Arial" w:ascii="Arial" w:hAnsi="Arial"/>
          <w:b/>
        </w:rPr>
        <w:t>ανέλαβε να ενημερώσει το σύνολο των σχολείων της χώρας</w:t>
      </w:r>
      <w:r>
        <w:rPr>
          <w:rFonts w:cs="Arial" w:ascii="Arial" w:hAnsi="Arial"/>
        </w:rPr>
        <w:t>, για το περιεχόμενο και την σημασία της έκθεσης, που αποτελεί βασικό πυλώνα των εκδηλώσεων για τα 100 χρόνια από την απελευθέρωση της Εορδαίας.</w:t>
      </w:r>
    </w:p>
    <w:p>
      <w:pPr>
        <w:pStyle w:val="Normal"/>
        <w:rPr/>
      </w:pPr>
      <w:r>
        <w:rPr>
          <w:rFonts w:cs="Arial" w:ascii="Arial" w:hAnsi="Arial"/>
        </w:rPr>
        <w:t>Μέσω ηλεκτρονικής επικοινωνίας, όλα τα σχολεία της Ελλάδας έλαβαν το ενημερωτικό πακέτο της Έκθεσης, αλλά και υλικό για την Εορδαία και την Πτολεμαΐδα, καθώς και πληροφορίες για την επιλογή της περιοχής μας, για μελλοντικές επισκέψεις και σχολικές εκδρομές.</w:t>
      </w:r>
    </w:p>
    <w:p>
      <w:pPr>
        <w:pStyle w:val="Normal"/>
        <w:rPr>
          <w:rFonts w:ascii="Arial" w:hAnsi="Arial" w:cs="Arial"/>
        </w:rPr>
      </w:pPr>
      <w:r>
        <w:rPr>
          <w:rFonts w:cs="Arial" w:ascii="Arial" w:hAnsi="Arial"/>
        </w:rPr>
        <w:t>Με αφορμή το γεγονός η Δήμαρχος Εορδαίας κα Παρασκευή Βρυζίδου δήλωσε:</w:t>
      </w:r>
    </w:p>
    <w:p>
      <w:pPr>
        <w:pStyle w:val="Normal"/>
        <w:rPr>
          <w:rFonts w:ascii="Arial" w:hAnsi="Arial" w:cs="Arial"/>
        </w:rPr>
      </w:pPr>
      <w:r>
        <w:rPr>
          <w:rFonts w:cs="Arial" w:ascii="Arial" w:hAnsi="Arial"/>
        </w:rPr>
        <w:t>«Η δικαίωση των επιλογών μας, αλλά και της σημαντικής δουλειάς που γίνεται, δεν μπορεί παρά να μας γεμίζει ικανοποίηση, αλλά και ευθύνη.</w:t>
      </w:r>
    </w:p>
    <w:p>
      <w:pPr>
        <w:pStyle w:val="Normal"/>
        <w:rPr>
          <w:rFonts w:ascii="Arial" w:hAnsi="Arial" w:cs="Arial"/>
        </w:rPr>
      </w:pPr>
      <w:r>
        <w:rPr>
          <w:rFonts w:cs="Arial" w:ascii="Arial" w:hAnsi="Arial"/>
        </w:rPr>
        <w:t>Η συστηματική δουλειά αποφέρει καρπούς και αποδεικνύει ότι η επένδυση σε πανελλήνιας εμβέλειας πολιτιστικές δράσεις και γεγονότα, όπως η Έκθεση «Το ’12 και η Εποχή του»,  μπορούν να ωφελήσουν πολλαπλά την πόλη μας, συνδυάζοντας πολιτισμό, παιδεία και ανάπτυξη.</w:t>
      </w:r>
    </w:p>
    <w:p>
      <w:pPr>
        <w:pStyle w:val="Normal"/>
        <w:rPr>
          <w:rFonts w:ascii="Arial" w:hAnsi="Arial" w:cs="Arial"/>
        </w:rPr>
      </w:pPr>
      <w:r>
        <w:rPr>
          <w:rFonts w:cs="Arial" w:ascii="Arial" w:hAnsi="Arial"/>
        </w:rPr>
        <w:t>Το Υπουργείο Παιδείας, μετά από την δική μας παρουσίαση, αξιολόγησε ως εξαιρετική την κεντρική έκθεση των εκδηλώσεων για τα 100 χρόνια από την Απελευθέρωση της Εορδαίας, ενημέρωσε όλα τα σχολεία της Ελλάδας, προτείνοντάς τους να μας επισκεφτούν. Αυτό αποτελεί ευκαιρία που δημιουργήσαμε και που πρέπει να αξιοποιήσουμε»</w:t>
      </w:r>
    </w:p>
    <w:p>
      <w:pPr>
        <w:pStyle w:val="Normal"/>
        <w:rPr>
          <w:rFonts w:ascii="Arial" w:hAnsi="Arial" w:cs="Arial"/>
        </w:rPr>
      </w:pPr>
      <w:r>
        <w:rPr>
          <w:rFonts w:cs="Arial" w:ascii="Arial" w:hAnsi="Arial"/>
        </w:rPr>
        <w:t>Η πρόεδρος του ΝΠΔΔ ΚΟΙ.Π.Π.Α.Π κα Θεοπίστη Κρυσταλλίδου, ανέφερε:</w:t>
      </w:r>
    </w:p>
    <w:p>
      <w:pPr>
        <w:pStyle w:val="Normal"/>
        <w:rPr/>
      </w:pPr>
      <w:r>
        <w:rPr>
          <w:rFonts w:cs="Arial" w:ascii="Arial" w:hAnsi="Arial"/>
        </w:rPr>
        <w:t>«Η αναγνώριση και η γνωστοποίηση αυτή του Υπουργείου Παιδείας,  αποτελεί δικαίωση των προσπαθειών πολλών συντελεστών, αντιδημάρχων, μελών του Δ.Σ του ΝΠΔΔ, υπαλλήλων αλλά και πολιτών της Εορδαίας, που εργάστηκαν γι αυτήν την έκθεση.</w:t>
      </w:r>
    </w:p>
    <w:p>
      <w:pPr>
        <w:pStyle w:val="Normal"/>
        <w:rPr>
          <w:rFonts w:ascii="Arial" w:hAnsi="Arial" w:cs="Arial"/>
        </w:rPr>
      </w:pPr>
      <w:r>
        <w:rPr>
          <w:rFonts w:cs="Arial" w:ascii="Arial" w:hAnsi="Arial"/>
        </w:rPr>
        <w:t xml:space="preserve">Είχαμε  </w:t>
      </w:r>
      <w:r>
        <w:rPr>
          <w:rFonts w:cs="Arial" w:ascii="Arial" w:hAnsi="Arial"/>
          <w:bCs/>
        </w:rPr>
        <w:t>εξαρχής</w:t>
      </w:r>
      <w:r>
        <w:rPr>
          <w:rFonts w:cs="Arial" w:ascii="Arial" w:hAnsi="Arial"/>
        </w:rPr>
        <w:t xml:space="preserve">, την πεποίθηση πως η έκθεση αυτή θα ξεπεράσει τα όρια της Δυτικής Μακεδονίας και με χαρά βλέπουμε πως ο στόχος πραγματοποιήθηκε. </w:t>
      </w:r>
    </w:p>
    <w:p>
      <w:pPr>
        <w:pStyle w:val="Normal"/>
        <w:rPr/>
      </w:pPr>
      <w:r>
        <w:rPr>
          <w:rFonts w:cs="Arial" w:ascii="Arial" w:hAnsi="Arial"/>
        </w:rPr>
        <w:t>Μετά και από το πετυχημένο συμπόσιο γλυπτικής έρχεται και η Έκθεσης Μνήμης και Τιμής «Το ΄12 και η Εποχή του», για να παρουσιάσουμε σε όλη την Ελλάδα, το άλλο πρόσωπο της Εορδαίας, το άλλο πρόσωπο της Πτολεμαΐδας.</w:t>
      </w:r>
    </w:p>
    <w:p>
      <w:pPr>
        <w:pStyle w:val="Normal"/>
        <w:rPr/>
      </w:pPr>
      <w:r>
        <w:rPr>
          <w:rFonts w:cs="Arial" w:ascii="Arial" w:hAnsi="Arial"/>
        </w:rPr>
        <w:t>Συνεχίζουμε και εντατικοποιούμε τις  προσπάθειες που κάνουμε εδώ και καιρό για την αναβάθμιση του συνόλου των πολιτιστικών δομών και υποδομών, σε ένα ανώτερο και ουσιαστικό επίπεδο» συμπλήρωσε η κα Κρυσταλλίδου.</w:t>
      </w:r>
    </w:p>
    <w:p>
      <w:pPr>
        <w:pStyle w:val="Normal"/>
        <w:rPr>
          <w:rFonts w:ascii="Arial" w:hAnsi="Arial" w:cs="Arial"/>
        </w:rPr>
      </w:pPr>
      <w:r>
        <w:rPr>
          <w:rFonts w:cs="Arial" w:ascii="Arial" w:hAnsi="Arial"/>
        </w:rPr>
        <w:t>Ας σημειωθεί ότι συνεχίζονται και οι τρεις εκθέσεις που παρουσιάζει το ΝΠΔΔ ΚΟΙ.Π.Π.Α.Π στο Μουσείο Πτολεμαΐδας. Για περισσότερες πληροφορίες και οργάνωση επίσκεψης τηλ. Επικοινωνίας 24630 54444 κα Β. Γκέκα.</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ΛΞΜε" w:cs="Tahoma"/>
      <w:color w:val="auto"/>
      <w:kern w:val="2"/>
      <w:sz w:val="24"/>
      <w:szCs w:val="24"/>
      <w:lang w:val="el-GR" w:bidi="hi-IN" w:eastAsia="zh-CN"/>
    </w:rPr>
  </w:style>
  <w:style w:type="character" w:styleId="Style14">
    <w:name w:val="Προεπιλεγμένη γραμματοσειρά"/>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ΛΞΜε"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44:00Z</dcterms:created>
  <dc:creator>user</dc:creator>
  <dc:description/>
  <cp:keywords/>
  <dc:language>en-US</dc:language>
  <cp:lastModifiedBy> dimos</cp:lastModifiedBy>
  <dcterms:modified xsi:type="dcterms:W3CDTF">2012-11-30T10:09:00Z</dcterms:modified>
  <cp:revision>12</cp:revision>
  <dc:subject/>
  <dc:title/>
</cp:coreProperties>
</file>