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b/>
          <w:lang w:val="en-US" w:eastAsia="en-US"/>
        </w:rPr>
        <w:t>Πτολεμαίδα, 30  Νοεμβρίου, 2012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Μουσική Εορδαϊκή Παράδοση</w:t>
      </w:r>
    </w:p>
    <w:p>
      <w:pPr>
        <w:pStyle w:val="Default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</w:r>
    </w:p>
    <w:p>
      <w:pPr>
        <w:pStyle w:val="Pa5"/>
        <w:jc w:val="both"/>
        <w:rPr/>
      </w:pPr>
      <w:r>
        <w:rPr>
          <w:rFonts w:cs="Palatino Linotype" w:ascii="Palatino Linotype" w:hAnsi="Palatino Linotype"/>
        </w:rPr>
        <w:t>Εκδήλωση με θέμα τη</w:t>
      </w:r>
      <w:r>
        <w:rPr>
          <w:rFonts w:cs="Palatino Linotype" w:ascii="Palatino Linotype" w:hAnsi="Palatino Linotype"/>
          <w:b/>
        </w:rPr>
        <w:t xml:space="preserve"> «</w:t>
      </w:r>
      <w:r>
        <w:rPr>
          <w:rStyle w:val="A0"/>
          <w:rFonts w:cs="Palatino Linotype" w:ascii="Palatino Linotype" w:hAnsi="Palatino Linotype"/>
          <w:b w:val="false"/>
          <w:sz w:val="24"/>
          <w:szCs w:val="24"/>
        </w:rPr>
        <w:t>Μουσική Εορδαϊκή Παράδοση» θα πραγματοποιηθεί το απόγευμα της Κυριακής 3 Δεκεμβρίου στις 6.30 στο Πνευματικό Κέντρο Πτολεμαϊδας.</w:t>
      </w:r>
    </w:p>
    <w:p>
      <w:pPr>
        <w:pStyle w:val="Default"/>
        <w:rPr/>
      </w:pPr>
      <w:r>
        <w:rPr>
          <w:rFonts w:cs="Palatino Linotype" w:ascii="Palatino Linotype" w:hAnsi="Palatino Linotype"/>
        </w:rPr>
        <w:t>Στην εκδήλωση θα συμμετέχουν:</w:t>
      </w:r>
    </w:p>
    <w:p>
      <w:pPr>
        <w:pStyle w:val="Pa0"/>
        <w:ind w:left="160" w:hanging="0"/>
        <w:jc w:val="both"/>
        <w:rPr>
          <w:rFonts w:ascii="Palatino Linotype" w:hAnsi="Palatino Linotype" w:cs="PF Agora Sans Pro;Arial"/>
        </w:rPr>
      </w:pP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Μπάντα της Φλώρινας σε συνεργασία με το Πολιτιστικό Σύλλογο Οικ. Καρδιάς «Η ΜΕΡΑ»</w:t>
      </w:r>
    </w:p>
    <w:p>
      <w:pPr>
        <w:pStyle w:val="Pa0"/>
        <w:ind w:left="160" w:hanging="0"/>
        <w:jc w:val="both"/>
        <w:rPr>
          <w:rFonts w:ascii="Palatino Linotype" w:hAnsi="Palatino Linotype" w:cs="PF Agora Sans Pro;Arial"/>
        </w:rPr>
      </w:pP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Γιάννης Λαζαρίδης, Μουσικός σε συνεργασία με τη Θρακική Εστία Εορδαίας</w:t>
      </w:r>
    </w:p>
    <w:p>
      <w:pPr>
        <w:pStyle w:val="Pa0"/>
        <w:ind w:left="160" w:hanging="0"/>
        <w:jc w:val="both"/>
        <w:rPr>
          <w:rFonts w:ascii="Palatino Linotype" w:hAnsi="Palatino Linotype" w:cs="PF Agora Sans Pro;Arial"/>
        </w:rPr>
      </w:pP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Ιάκωβος Μωυσιάδης, Δημήτρης Γκόγκος, Στέλιος Μωυσιάδης (ούτι, κανονάκι, κρουστά), Φοιτητές μουσικολογίας Κέρκυρας, σε συνεργασία με το Σύλλογο Μικρασιατών</w:t>
      </w:r>
    </w:p>
    <w:p>
      <w:pPr>
        <w:pStyle w:val="Pa0"/>
        <w:ind w:left="160" w:hanging="0"/>
        <w:jc w:val="both"/>
        <w:rPr>
          <w:rFonts w:ascii="Palatino Linotype" w:hAnsi="Palatino Linotype" w:cs="PF Agora Sans Pro;Arial"/>
        </w:rPr>
      </w:pP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Αλέξανδρος Παπαγρηγορίου - Καρακώστας, Κώστας Μπούκος, Χρήστος Λαζαρίδης, μαθητές της μουσικής σχολής Εμμέλειας σε συνεργασία με τους συλλόγους Βλατσιωτών και Κλεισουριέων Πτολεμαΐδας</w:t>
      </w:r>
    </w:p>
    <w:p>
      <w:pPr>
        <w:pStyle w:val="Pa0"/>
        <w:ind w:left="160" w:hanging="0"/>
        <w:jc w:val="both"/>
        <w:rPr>
          <w:rFonts w:ascii="Palatino Linotype" w:hAnsi="Palatino Linotype" w:cs="PF Agora Sans Pro;Arial"/>
        </w:rPr>
      </w:pP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Γιάννης και Χρήστος Αραματανίδης, Γιάννης Κατωτοικίδης (αγγείο, φλογέρα, λύρα &amp; τραγούδι) και χορωδία Συλλόγου Ποντίων Πτολεμαΐδας σε συνεργασία με Σύλλογο Ποντίων Πτολεμαΐδας</w:t>
      </w:r>
    </w:p>
    <w:p>
      <w:pPr>
        <w:pStyle w:val="Pa0"/>
        <w:ind w:left="160" w:hanging="0"/>
        <w:jc w:val="both"/>
        <w:rPr>
          <w:rFonts w:ascii="Palatino Linotype" w:hAnsi="Palatino Linotype" w:cs="PF Agora Sans Pro;Arial"/>
        </w:rPr>
      </w:pP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Ηπειρώτικο παραδοσιακό σxήμα «Τακίμι». Θωμάς Χαλιγιάννης (κλαρίνο), Τάσος Ντάφλος (ντέφι), Κώστας Καραπάνος (βιολί), Φώτης Παπαζήκος (λαούτο-τραγούδι), Γιώργος Γκούβας (τραγούδι), σε συνεργασία με το Σύλλογο Ηπειρωτών Εορδαίας</w:t>
      </w:r>
    </w:p>
    <w:p>
      <w:pPr>
        <w:pStyle w:val="Pa0"/>
        <w:ind w:left="160" w:hanging="0"/>
        <w:jc w:val="both"/>
        <w:rPr>
          <w:rFonts w:ascii="Palatino Linotype" w:hAnsi="Palatino Linotype" w:cs="PF Agora Sans Pro;Arial"/>
        </w:rPr>
      </w:pP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Κρητική παραδοσιακή μουσική με τους Μιχάλη Μαντζίρη (λύρα), Σταύρο Βούρβαση (Λάουτο), σε συνεργασία με το Σύλλογο Κρητών και φίλων Κρήτης Πτολεμαΐδας</w:t>
      </w:r>
    </w:p>
    <w:p>
      <w:pPr>
        <w:pStyle w:val="Pa0"/>
        <w:ind w:left="160" w:hanging="0"/>
        <w:jc w:val="both"/>
        <w:rPr>
          <w:rFonts w:ascii="Palatino Linotype" w:hAnsi="Palatino Linotype" w:cs="PF Agora Sans Pro;Arial"/>
        </w:rPr>
      </w:pP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Καλεσμένος Θύμιος Γκογκίδης</w:t>
      </w:r>
    </w:p>
    <w:p>
      <w:pPr>
        <w:pStyle w:val="Pa0"/>
        <w:ind w:left="160" w:hanging="0"/>
        <w:jc w:val="both"/>
        <w:rPr>
          <w:rFonts w:ascii="Palatino Linotype" w:hAnsi="Palatino Linotype" w:cs="PF Agora Sans Pro;Arial"/>
        </w:rPr>
      </w:pP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Συντονιστής: Γιώργος Φίλιογλου, Πρόεδρος Ένωσης Πολιτιστικών Φορέων Ν. Κοζάνης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F Agora Sans Pro">
    <w:altName w:val="Arial"/>
    <w:charset w:val="00"/>
    <w:family w:val="swiss"/>
    <w:pitch w:val="default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0">
    <w:name w:val="A0"/>
    <w:qFormat/>
    <w:rPr>
      <w:rFonts w:cs="PF Agora Sans Pro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F Agora Sans Pro;Arial" w:hAnsi="PF Agora Sans Pro;Arial" w:eastAsia="Times New Roman" w:cs="PF Agora Sans Pro;Arial"/>
      <w:color w:val="000000"/>
      <w:sz w:val="24"/>
      <w:szCs w:val="24"/>
      <w:lang w:val="el-GR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3:00Z</dcterms:created>
  <dc:creator> dimos</dc:creator>
  <dc:description/>
  <cp:keywords/>
  <dc:language>en-US</dc:language>
  <cp:lastModifiedBy> dimos</cp:lastModifiedBy>
  <dcterms:modified xsi:type="dcterms:W3CDTF">2012-11-30T12:44:00Z</dcterms:modified>
  <cp:revision>3</cp:revision>
  <dc:subject/>
  <dc:title> </dc:title>
</cp:coreProperties>
</file>