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inline distT="0" distB="0" distL="0" distR="0">
            <wp:extent cx="1714500" cy="290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1714500" cy="290322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right"/>
        <w:rPr/>
      </w:pPr>
      <w:r>
        <w:rPr/>
        <w:t>Πτολεμαίδα, 2.</w:t>
      </w:r>
      <w:r>
        <w:rPr>
          <w:rFonts w:cs="Times New Roman" w:ascii="Times New Roman" w:hAnsi="Times New Roman"/>
        </w:rPr>
        <w:t>11.</w:t>
      </w:r>
      <w:r>
        <w:rPr/>
        <w:t>2012</w:t>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ΔΕΛΤΙΟ ΤΥΠΟΥ</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ΕΓΚΑΙΝΙΑ ΕΚΘΕΣΗΣ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Πραγματοποιήθηκαν το απόγευμα της Πέμπτης τα εγκαίνια της έκθεσης «31 φοιτητές και εικαστικοί του Δήμου Εορδαίας» στο χώρο της ΔΕΣΕΔΑΠ. Η έκθεση θα διαρκέσει έως τις 11 Νοεμβρίου και γίνεται στο πλαίσιο των εκδηλώσεων Εορδαία: Όψεις ενός Αιώνος με ώρες λειτουργίας 18.00-20.00.</w:t>
      </w:r>
    </w:p>
    <w:p>
      <w:pPr>
        <w:pStyle w:val="Normal"/>
        <w:spacing w:lineRule="auto" w:line="360"/>
        <w:jc w:val="both"/>
        <w:rPr/>
      </w:pPr>
      <w:r>
        <w:rPr>
          <w:rFonts w:cs="Times New Roman" w:ascii="Times New Roman" w:hAnsi="Times New Roman"/>
        </w:rPr>
        <w:t xml:space="preserve">Όπως τόνισε η υπεύθυνη των εκδηλώσεων Σοφία Απαζίδου «για πρώτη φορά στην Πτολεμαίδα γίνεται έκθεση φοιτητών και πτυχιούχων Εικαστικών. Είναι η επίσημη έναρξη της ενότητας «Εικαστικές πινελιές» του Εορδαϊκού Καλλιτεχνικού Νοέμβρη», ενώ ευχαρίστησε τον πρόεδρο της Δημοτικής Αστυνομίας Δημήτρη Τραχανά, για την προσπάθεια που κατέβαλε να γίνει η έκθεση στο χώρο της ΔΕΣΕΔΑΠ και το Θεόδωρο Ζυρπιάδη που συνέβαλε τα μέγιστα για τη συνάντηση όλων αυτών των εικαστικών και το στήσιμο της έκθεσης, καθώς επίσης και τη σύνδεση όλης αυτής της δράσης με τα σχολεία. </w:t>
      </w:r>
    </w:p>
    <w:p>
      <w:pPr>
        <w:pStyle w:val="Normal"/>
        <w:spacing w:lineRule="auto" w:line="360"/>
        <w:jc w:val="both"/>
        <w:rPr>
          <w:rFonts w:ascii="Times New Roman" w:hAnsi="Times New Roman" w:cs="Times New Roman"/>
        </w:rPr>
      </w:pPr>
      <w:r>
        <w:rPr>
          <w:rFonts w:cs="Times New Roman" w:ascii="Times New Roman" w:hAnsi="Times New Roman"/>
        </w:rPr>
        <w:t xml:space="preserve">Η κ. Απαζίδου κάλεσε τα σχολεία και όλους τους δημότες και επισκέπτες της πόλης να επισκεφτούν την έκθεση. </w:t>
      </w:r>
    </w:p>
    <w:p>
      <w:pPr>
        <w:pStyle w:val="Normal"/>
        <w:spacing w:lineRule="auto" w:line="360"/>
        <w:jc w:val="both"/>
        <w:rPr/>
      </w:pPr>
      <w:r>
        <w:rPr>
          <w:rFonts w:cs="Times New Roman" w:ascii="Times New Roman" w:hAnsi="Times New Roman"/>
        </w:rPr>
        <w:t xml:space="preserve">Η συνέχεια περιλαμβάνει την ατομική έκθεση της Μαριάννας Παυλίδου που φιλοξενείται στην 512 </w:t>
      </w:r>
      <w:r>
        <w:rPr>
          <w:rFonts w:cs="Times New Roman" w:ascii="Times New Roman" w:hAnsi="Times New Roman"/>
          <w:lang w:val="en-US" w:eastAsia="en-US"/>
        </w:rPr>
        <w:t>Gallery</w:t>
      </w:r>
      <w:r>
        <w:rPr>
          <w:rFonts w:cs="Times New Roman" w:ascii="Times New Roman" w:hAnsi="Times New Roman"/>
        </w:rPr>
        <w:t xml:space="preserve"> και την έκθεση των μελών των καλλιτεχνικών συλλόγων,  η οποία θα γίνει στο Πνευματικό κέντρο το Σάββατο και ώρα 8 το βράδυ.</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inherit;Times New Roman" w:hAnsi="inherit;Times New Roman" w:eastAsia="Calibri" w:cs="inherit;Times New Roman"/>
      <w:color w:val="000000"/>
      <w:sz w:val="24"/>
      <w:szCs w:val="24"/>
      <w:lang w:val="el-GR" w:eastAsia="en-US"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30:00Z</dcterms:created>
  <dc:creator> dimos</dc:creator>
  <dc:description/>
  <cp:keywords/>
  <dc:language>en-US</dc:language>
  <cp:lastModifiedBy> dimos</cp:lastModifiedBy>
  <dcterms:modified xsi:type="dcterms:W3CDTF">2012-11-02T10:39:00Z</dcterms:modified>
  <cp:revision>2</cp:revision>
  <dc:subject/>
  <dc:title> </dc:title>
</cp:coreProperties>
</file>