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 xml:space="preserve">           </w:t>
        <w:tab/>
        <w:tab/>
      </w:r>
    </w:p>
    <w:p>
      <w:pPr>
        <w:pStyle w:val="Heading2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ΑΝΑΡΤΗΤΕ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 ΠΤΟΛΕΜΑΪΔΑ: 2-11-2012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ΝΟΜΟΣ ΚΟΖΑΝΗΣ                                              ΑΡΙΘΜ.ΠΡΩΤ.: </w:t>
      </w:r>
      <w:r>
        <w:rPr>
          <w:b/>
          <w:bCs/>
          <w:sz w:val="22"/>
          <w:szCs w:val="22"/>
          <w:lang w:val="en-US"/>
        </w:rPr>
        <w:t>168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ΕΟΡΔΑΙΑ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.Π.Δ.Δ. ΚΟΙ.Π.Π.Α.Π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Π Ε Ρ Ι Λ Η Ψ Η    Δ Ι Α Κ Η Ρ Υ Ξ Η Σ</w:t>
      </w:r>
    </w:p>
    <w:p>
      <w:pPr>
        <w:pStyle w:val="Normal"/>
        <w:rPr>
          <w:b/>
          <w:b/>
          <w:bCs/>
          <w:szCs w:val="20"/>
        </w:rPr>
      </w:pPr>
      <w:r>
        <w:rPr>
          <w:rFonts w:eastAsia="Verdana"/>
          <w:b/>
          <w:bCs/>
          <w:szCs w:val="20"/>
        </w:rPr>
        <w:t xml:space="preserve">             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Η ΠΡΟΕΔΡΟΣ ΤΟΥ ΚΟΙ.Π.Π.Α.Π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Διακηρύττει ότι στις </w:t>
      </w:r>
      <w:r>
        <w:rPr>
          <w:b/>
          <w:szCs w:val="20"/>
        </w:rPr>
        <w:t xml:space="preserve"> 13 </w:t>
      </w:r>
      <w:r>
        <w:rPr>
          <w:szCs w:val="20"/>
        </w:rPr>
        <w:t>του μήνα</w:t>
      </w:r>
      <w:r>
        <w:rPr>
          <w:b/>
          <w:szCs w:val="20"/>
        </w:rPr>
        <w:t xml:space="preserve">  Νοεμβρίου  του έτους 2012</w:t>
      </w:r>
      <w:r>
        <w:rPr>
          <w:szCs w:val="20"/>
        </w:rPr>
        <w:t xml:space="preserve">, ημέρα Τρίτη  και ώρα 11:00π.μ.  στην Αίθουσα Δημοτικού Συμβουλίου του Δήμου Εορδαίας , θα διεξαχθεί </w:t>
      </w:r>
      <w:r>
        <w:rPr>
          <w:b/>
          <w:bCs/>
          <w:szCs w:val="20"/>
        </w:rPr>
        <w:t>ΠΡΟΧΕΙΡΟΣ ΕΠΑΝΑΛΗΠΤΙΚΟΣ ΔΙΑΓΩΝΙΣΜΟΣ</w:t>
      </w:r>
      <w:r>
        <w:rPr>
          <w:szCs w:val="20"/>
        </w:rPr>
        <w:t xml:space="preserve">  με σφραγισμένες προσφορές </w:t>
      </w:r>
      <w:r>
        <w:rPr/>
        <w:t>για την «</w:t>
      </w:r>
      <w:r>
        <w:rPr>
          <w:b/>
        </w:rPr>
        <w:t>ΠΡΟΜΗΘΕΙΑ ΠΕΤΡΕΛΑΙΟΥ ΘΕΡΜΑΝΣΗΣ»</w:t>
      </w:r>
      <w:r>
        <w:rPr/>
        <w:t xml:space="preserve"> για τις ανάγκες των παιδικών σταθμών του ΚΟΙ.Π.Π.Α.Π.. , με κριτήριο κατακύρωσης το μεγαλύτερο ποσοστό έκπτωσης στη μέση τιμή λιανικής πώλησης όπως αυτή προσδιορίζεται από τη Δ/νση Εμπορίου της Π.Ε. Κοζάνης,</w:t>
      </w:r>
      <w:r>
        <w:rPr>
          <w:b/>
          <w:szCs w:val="20"/>
        </w:rPr>
        <w:t xml:space="preserve"> συνολικού πρ/σμού 50.000,00 Ευρώ</w:t>
      </w:r>
      <w:r>
        <w:rPr>
          <w:szCs w:val="20"/>
        </w:rPr>
        <w:t>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Κάθε διαγωνιζόμενος μπορεί να συμμετέχει στο διαγωνισμό υποβάλλοντας προσφορά, είτε για όλες τις δημοτικές ενότητες, είτε ανά δημοτική ενότητα παράδοσης των καυσίμων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Η </w:t>
      </w:r>
      <w:r>
        <w:rPr>
          <w:b/>
          <w:szCs w:val="20"/>
        </w:rPr>
        <w:t xml:space="preserve">εγγύηση συμμετοχής </w:t>
      </w:r>
      <w:r>
        <w:rPr>
          <w:szCs w:val="20"/>
        </w:rPr>
        <w:t xml:space="preserve"> στο  διαγωνισμό  για το σύνολο των προς προμήθεια ειδών ορίζεται στο πόσο </w:t>
      </w:r>
      <w:r>
        <w:rPr>
          <w:b/>
          <w:szCs w:val="20"/>
        </w:rPr>
        <w:t>2.500,00€</w:t>
      </w:r>
      <w:r>
        <w:rPr>
          <w:szCs w:val="20"/>
        </w:rPr>
        <w:t xml:space="preserve">, ποσοστό 5% επί της συνολικής προϋπολογισθείσης από την Υπηρεσία δαπάνης.   </w:t>
      </w:r>
    </w:p>
    <w:p>
      <w:pPr>
        <w:pStyle w:val="Normal"/>
        <w:ind w:firstLine="720"/>
        <w:jc w:val="both"/>
        <w:rPr/>
      </w:pPr>
      <w:r>
        <w:rPr>
          <w:rFonts w:cs="Tahoma"/>
        </w:rPr>
        <w:t xml:space="preserve">Εάν η προσφορά αφορά ορισμένη ή ορισμένες δημοτικές ενότητες, η εγγύηση συμμετοχής εκδίδεται για ποσό που αντιστοιχεί σε ποσοστό 5% του </w:t>
      </w:r>
      <w:r>
        <w:rPr/>
        <w:t>επί μέρους προϋπολογισμού ανά δημοτική ενότητα</w:t>
      </w:r>
      <w:r>
        <w:rPr>
          <w:rFonts w:cs="Tahoma"/>
        </w:rPr>
        <w:t xml:space="preserve">, συμπεριλαμβανομένου του Φ.Π.Α. </w:t>
      </w:r>
    </w:p>
    <w:p>
      <w:pPr>
        <w:pStyle w:val="Normal"/>
        <w:ind w:firstLine="720"/>
        <w:jc w:val="both"/>
        <w:rPr/>
      </w:pPr>
      <w:r>
        <w:rPr>
          <w:szCs w:val="20"/>
        </w:rPr>
        <w:t>Στο διαγωνισμό μπορούν να συμμετάσχουν φυσικά και νομικά πρόσωπα καθώς και ενώσεις προμηθευτών, εφ΄όσον γι΄αυτές συντρέχουν οι προϋποθέσεις του άρθρου 8 του ΕΚΠΟΤΑ (Έλληνες ή Αλλοδαποί)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Ώρα λήξης υποβολής προσφορών ορίζεται η Τρίτη 13/11/2012 και ώρα  11:00π.μ.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Για πληροφορίες και τα σχετικά έντυπα του διαγωνισμού οι ενδιαφερόμενοι μπορούν ν΄απευθύνονται </w:t>
      </w:r>
      <w:r>
        <w:rPr/>
        <w:t xml:space="preserve">στο Γραφείο Νομικών Προσώπων  του Δήμου (οδός 25ης Μαρτίου 15-Τ.Κ. 502 00 Πτολεμαΐδα),  αρμόδιος υπάλληλος κ. Γρηγόρης Αμανατίδης, τηλ.2463350100 </w:t>
      </w:r>
      <w:r>
        <w:rPr>
          <w:szCs w:val="20"/>
        </w:rPr>
        <w:t>κατά τις εργάσιμες ημέρες και ώρες καθώς και στην ιστοσελίδα του Δήμου www.ptolemaida.gr .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Η  ΠΡΟΕΔΡΟΣ</w:t>
      </w:r>
    </w:p>
    <w:p>
      <w:pPr>
        <w:pStyle w:val="Normal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2880" w:hanging="0"/>
        <w:rPr>
          <w:b/>
          <w:b/>
          <w:szCs w:val="20"/>
        </w:rPr>
      </w:pPr>
      <w:r>
        <w:rPr>
          <w:rFonts w:eastAsia="Verdana"/>
          <w:b/>
          <w:szCs w:val="20"/>
        </w:rPr>
        <w:t xml:space="preserve">       </w:t>
      </w:r>
      <w:r>
        <w:rPr>
          <w:b/>
          <w:szCs w:val="20"/>
        </w:rPr>
        <w:t>ΚΡΥΣΤΑΛΛΙΔΟΥ ΘΕΟΠΙΣΤΗ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3:00Z</dcterms:created>
  <dc:creator>asd</dc:creator>
  <dc:description/>
  <cp:keywords/>
  <dc:language>en-US</dc:language>
  <cp:lastModifiedBy>1c15</cp:lastModifiedBy>
  <cp:lastPrinted>2012-11-02T09:32:00Z</cp:lastPrinted>
  <dcterms:modified xsi:type="dcterms:W3CDTF">2012-11-02T07:33:00Z</dcterms:modified>
  <cp:revision>2</cp:revision>
  <dc:subject/>
  <dc:title>ΕΛΛΗΝΙΚΗ ΔΗΜΟΚΡΑΤΙΑ                                 ΠΤΟΛΕΜΑΙΔΑ:</dc:title>
</cp:coreProperties>
</file>