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4036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-90805</wp:posOffset>
                  </wp:positionV>
                  <wp:extent cx="604520" cy="879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ind w:firstLine="773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73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73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73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7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Πτολεμαΐδα  01-03-2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ΡΙΦΕΡΕΙΑ ΔΥΤΙΚΗΣ ΜΑΚΕΔΟΝΙΑΣ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ind w:firstLine="77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ΗΜΟΣ ΕΟΡΔΑΙΑΣ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ind w:firstLine="77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ΝΣΗ ΤΩΝ ΠΕΡΙΒΑΛΛΟΝΤΙΚΩΝ ΥΠΗΡΕΣΙΩΝ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ΤΜΗΜΑ ΠΟΛΕΟΔΟΜΙΑΣ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044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ΘΕΜΑ:</w:t>
            </w:r>
          </w:p>
        </w:tc>
        <w:tc>
          <w:tcPr>
            <w:tcW w:w="9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πικίνδυνες Οικοδομέ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Η Διεύθυνση των Περιβαλλοντικών Υπηρεσιών του Δήμου Εορδαίας σας ενημερώνει ότι: οι ιδιαίτερες καιρικές συνθήκες που επικράτησαν φέτος στην περιοχή μας έχουν προκαλέσει έντονα προβλήματα αποσάθρωσης και αποκόλλησης υλικών με αποτέλεσμα την πτώση τους, δημιουργώντας κινδύνους για τους διερχόμενου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Παρακαλούνται οι δημότες να μεριμνήσουν άμεσα για την απομάκρυνση των  σαθρών υλικών από τις όψεις των οικοδομών τους, προς αποφυγή ατυχημάτω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κ της Διευθύνσεω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53" w:hanging="753"/>
      <w:textAlignment w:val="baseline"/>
    </w:pPr>
    <w:rPr>
      <w:i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4:00Z</dcterms:created>
  <dc:creator>TOSHIBA </dc:creator>
  <dc:description/>
  <cp:keywords/>
  <dc:language>en-US</dc:language>
  <cp:lastModifiedBy> </cp:lastModifiedBy>
  <cp:lastPrinted>2012-03-01T12:50:00Z</cp:lastPrinted>
  <dcterms:modified xsi:type="dcterms:W3CDTF">2012-03-01T10:54:00Z</dcterms:modified>
  <cp:revision>2</cp:revision>
  <dc:subject/>
  <dc:title>ΕΛΛΗΝΙΚΗ ΔΗΜΟΚΡΑΤΙΑ</dc:title>
</cp:coreProperties>
</file>