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 Μαρτ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 Μαρτ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Ξεκινά η λειτουργία του Κοινωνικού Ιατρείου στην Πτολεμαϊδα</w:t>
      </w:r>
    </w:p>
    <w:p>
      <w:pPr>
        <w:pStyle w:val="Normal"/>
        <w:spacing w:lineRule="auto" w:line="360"/>
        <w:jc w:val="both"/>
        <w:rPr>
          <w:b/>
          <w:b/>
          <w:sz w:val="28"/>
          <w:szCs w:val="28"/>
        </w:rPr>
      </w:pPr>
      <w:r>
        <w:rPr>
          <w:b/>
          <w:sz w:val="28"/>
          <w:szCs w:val="28"/>
        </w:rPr>
      </w:r>
    </w:p>
    <w:p>
      <w:pPr>
        <w:pStyle w:val="Normal"/>
        <w:spacing w:lineRule="auto" w:line="360"/>
        <w:jc w:val="both"/>
        <w:rPr/>
      </w:pPr>
      <w:r>
        <w:rPr/>
        <w:t>Με στόχο τη δωρεάν εξέταση και την παροχή υπηρεσιών υγείας στους πολίτες του Δήμου Εορδαίας που ζουν κάτω από το όριο της φτώχειας και είναι άνεργοι και ανασφάλιστοι, ξεκινά στην Πτολεμαϊδα η λειτουργία του πρώτου κοινωνικού ιατρείου. Πρόκειται για μια κοινή προσπάθεια φορέων, επαγγελματιών της υγείας και αυτοδιοίκησης, που βασίζεται σε μια πρωτοβουλία των γιατρών της ευρύτερης περιοχής και η οποία ξεκινά σε μια  ιδιαίτερα κρίσιμη χρονική στιγμή για την κοινωνία.</w:t>
      </w:r>
    </w:p>
    <w:p>
      <w:pPr>
        <w:pStyle w:val="Normal"/>
        <w:spacing w:lineRule="auto" w:line="360"/>
        <w:jc w:val="both"/>
        <w:rPr/>
      </w:pPr>
      <w:r>
        <w:rPr/>
        <w:t>Το Κοινωνικό Ιατρείο στην Πτολεμαϊδα θα φιλοξενείται στους χώρους του Β’ ΚΑΠΗ. Όσοι θέλουν να μάθουν περισσότερα για τη λειτουργία του Κοινωνικού Ιατρείου στην Πτολεμαϊδα, καθώς και ποιοι μπορούν να τύχουν των υπηρεσιών του μπορούν να καλούν στο Β’ ΚΑΠΗ και στο τηλέφωνο 2463028339.</w:t>
      </w:r>
    </w:p>
    <w:p>
      <w:pPr>
        <w:pStyle w:val="Normal"/>
        <w:spacing w:lineRule="auto" w:line="360"/>
        <w:jc w:val="both"/>
        <w:rPr/>
      </w:pPr>
      <w:r>
        <w:rPr/>
      </w:r>
    </w:p>
    <w:p>
      <w:pPr>
        <w:pStyle w:val="Normal"/>
        <w:spacing w:lineRule="auto" w:line="360"/>
        <w:jc w:val="both"/>
        <w:rPr/>
      </w:pP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4:00Z</dcterms:created>
  <dc:creator> dimos</dc:creator>
  <dc:description/>
  <cp:keywords/>
  <dc:language>en-US</dc:language>
  <cp:lastModifiedBy> dimos</cp:lastModifiedBy>
  <cp:lastPrinted>2008-01-02T12:07:00Z</cp:lastPrinted>
  <dcterms:modified xsi:type="dcterms:W3CDTF">2012-03-01T09:37:00Z</dcterms:modified>
  <cp:revision>2</cp:revision>
  <dc:subject/>
  <dc:title/>
</cp:coreProperties>
</file>