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8</w:t>
                            </w:r>
                            <w:r>
                              <w:rPr>
                                <w:rFonts w:cs="Tahoma" w:ascii="Tahoma" w:hAnsi="Tahoma"/>
                                <w:b/>
                                <w:bCs/>
                                <w:color w:val="FFFFFF"/>
                              </w:rPr>
                              <w:t xml:space="preserve"> Μαρτίου 201</w:t>
                            </w:r>
                            <w:r>
                              <w:rPr>
                                <w:rFonts w:cs="Tahoma" w:ascii="Tahoma" w:hAnsi="Tahoma"/>
                                <w:b/>
                                <w:bCs/>
                                <w:color w:val="FFFFFF"/>
                                <w:lang w:val="en-US"/>
                              </w:rPr>
                              <w:t>2</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w:t>
                      </w:r>
                      <w:r>
                        <w:rPr>
                          <w:rFonts w:cs="Tahoma" w:ascii="Tahoma" w:hAnsi="Tahoma"/>
                          <w:b/>
                          <w:bCs/>
                          <w:color w:val="FFFFFF"/>
                          <w:lang w:val="en-US"/>
                        </w:rPr>
                        <w:t>8</w:t>
                      </w:r>
                      <w:r>
                        <w:rPr>
                          <w:rFonts w:cs="Tahoma" w:ascii="Tahoma" w:hAnsi="Tahoma"/>
                          <w:b/>
                          <w:bCs/>
                          <w:color w:val="FFFFFF"/>
                        </w:rPr>
                        <w:t xml:space="preserve"> Μαρτίου 201</w:t>
                      </w:r>
                      <w:r>
                        <w:rPr>
                          <w:rFonts w:cs="Tahoma" w:ascii="Tahoma" w:hAnsi="Tahoma"/>
                          <w:b/>
                          <w:bCs/>
                          <w:color w:val="FFFFFF"/>
                          <w:lang w:val="en-US"/>
                        </w:rPr>
                        <w:t>2</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Ο Δήμος Εορδαίας συμμετέχει και στηρίζει την «Ώρα της Γης»</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t>Ο Δήμος Εορδαίας συμμετέχει και στηρίζει την 'ΩΡΑ ΤΗΣ ΓΗΣ' κλείνοντας το γενικό διακόπτη το Σάββατο 31 Μαρτίου στις 20.30 μ.μ. και ταυτόχρονα αντικαθιστώντας σταδιακά όλες τις λάμπες στα δημοτικά και κοινοτικά καταστήματα του δήμου με λαμπτήρες χαμηλής κατανάλωσης.</w:t>
      </w:r>
    </w:p>
    <w:p>
      <w:pPr>
        <w:pStyle w:val="Normal"/>
        <w:spacing w:lineRule="auto" w:line="360"/>
        <w:jc w:val="both"/>
        <w:rPr>
          <w:b/>
          <w:b/>
          <w:bCs/>
        </w:rPr>
      </w:pPr>
      <w:r>
        <w:rPr>
          <w:b/>
          <w:bCs/>
        </w:rPr>
        <w:t>Η Ώρα της Γης</w:t>
      </w:r>
    </w:p>
    <w:p>
      <w:pPr>
        <w:pStyle w:val="Normal"/>
        <w:spacing w:lineRule="auto" w:line="360"/>
        <w:jc w:val="both"/>
        <w:rPr>
          <w:lang w:val="en-US"/>
        </w:rPr>
      </w:pPr>
      <w:r>
        <w:rPr/>
        <w:t xml:space="preserve">Το Σάββατο 31 Μαρτίου 2012 σημαίνει για τέταρτη χρονιά η Ώρα της Γης. Φέτος, δίνουμε ειδικό χαρακτήρα στην ελληνική συμμετοχή, καλώντας τους πολίτες να μοιραστούν το δικό τους μήνυμα αισιοδοξίας για το περιβάλλον στο www.facebook.com/WWFGreece. </w:t>
      </w:r>
    </w:p>
    <w:p>
      <w:pPr>
        <w:pStyle w:val="Normal"/>
        <w:spacing w:lineRule="auto" w:line="360"/>
        <w:jc w:val="both"/>
        <w:rPr/>
      </w:pPr>
      <w:r>
        <w:rPr/>
        <w:t>Με το σύνθημα «Μπορούμε να σώσουμε…» καταγράφουμε όλα τα αγαθά και τις αξίες που μας προσφέρει η ελληνική φύση και έχουμε χρέος να προστατεύσουμε. To Σάββατο 31 Μαρτίου στις 20.30 το βράδυ σβήνουμε τα φώτα και στέλνουμε αποφασιστικό μήνυμα συμμετοχής για την προστασία του περιβάλλοντος.</w:t>
      </w:r>
    </w:p>
    <w:p>
      <w:pPr>
        <w:pStyle w:val="Normal"/>
        <w:spacing w:lineRule="auto" w:line="360"/>
        <w:jc w:val="both"/>
        <w:rPr/>
      </w:pPr>
      <w:r>
        <w:rPr/>
        <w:t>Σε μια εποχή βαθιάς κρίσης, πού πρέπει να οχυρωθούμε; Πού πρέπει να ψάξουμε για το πολύτιμο αντίδοτο στην απαισιοδοξία; Για εμάς αυτός ο τόπος είναι το μοναδικό φυσικό περιβάλλον της Ελλάδας.</w:t>
      </w:r>
    </w:p>
    <w:p>
      <w:pPr>
        <w:pStyle w:val="Normal"/>
        <w:spacing w:lineRule="auto" w:line="360"/>
        <w:jc w:val="both"/>
        <w:rPr/>
      </w:pPr>
      <w:r>
        <w:rPr/>
        <w:t>Η ελληνική φύση με τις αμέτρητες εναλλαγές της μας δίνει ανάσα και στήριγμα. Δεν είναι μόνο τα ζώα και τα φυτά – είναι η ιστορία, η πολιτιστική μας κληρονομιά, τα τοπικά προϊόντα. Σε μια εποχή που οι ανάγκες επαναπροσδιορίζονται, πολλοί μπορεί να θεωρήσουν την προστασία του περιβάλλοντος «πολυτέλεια». Εμείς είμαστε από την απέναντι πλευρά. Η προστασία του περιβάλλοντος δεν είναι πολυτέλεια, είναι ανάγκη. Μπορούμε να σώσουμε το περιβάλλον και ό,τι αυτό μας δίνει. Μπορούμε να σώσουμε «τη σκιά», «το μέλι», «την εκδρομή», «το λάδι», «την υπερηφάνεια».</w:t>
      </w:r>
    </w:p>
    <w:p>
      <w:pPr>
        <w:pStyle w:val="Normal"/>
        <w:spacing w:lineRule="auto" w:line="360"/>
        <w:jc w:val="both"/>
        <w:rPr/>
      </w:pPr>
      <w:r>
        <w:rPr/>
        <w:t>Με αυτό το σκεπτικό δίνουμε φέτος ειδικό χαρακτήρα στην ελληνική συμμετοχή στην Ώρα της Γης καλώντας τους πολίτες να πάρουν μέρος με το δικό τους μήνυμα. Το μήνυμά τους για αυτά που οι ίδιοι πιστεύουν ότι έχουμε χρέος να σώσουμε στον αγώνα μας για την προστασία του περιβάλλοντος.</w:t>
      </w:r>
    </w:p>
    <w:p>
      <w:pPr>
        <w:pStyle w:val="Normal"/>
        <w:spacing w:lineRule="auto" w:line="360"/>
        <w:jc w:val="both"/>
        <w:rPr/>
      </w:pPr>
      <w:r>
        <w:rPr/>
        <w:t xml:space="preserve">Σας θέλουμε και πάλι κοντά μας. Ακόμα περισσότερο φέτος που η Ώρα της Γης στέλνει αποφασιστικό μήνυμα συμμετοχής και αισιοδοξίας για την ανάγκη προστασίας του περιβάλλοντος. Το </w:t>
      </w:r>
      <w:r>
        <w:rPr>
          <w:b/>
        </w:rPr>
        <w:t>Σάββατο 31 Μαρτίου, στις 20:30</w:t>
      </w:r>
      <w:r>
        <w:rPr/>
        <w:t>, ενώνουμε τα μηνύματα και τις δυνάμεις μας και σβήνουμε τα φώτα για μια ώρα! Αυτό είναι το συνθηματικό μας για την επόμενη μέρα, μέρα συμμετοχής και δράσης.</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34:00Z</dcterms:created>
  <dc:creator> dimos</dc:creator>
  <dc:description/>
  <cp:keywords/>
  <dc:language>en-US</dc:language>
  <cp:lastModifiedBy> dimos</cp:lastModifiedBy>
  <cp:lastPrinted>2008-01-02T12:07:00Z</cp:lastPrinted>
  <dcterms:modified xsi:type="dcterms:W3CDTF">2012-03-28T11:46:00Z</dcterms:modified>
  <cp:revision>4</cp:revision>
  <dc:subject/>
  <dc:title/>
</cp:coreProperties>
</file>