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ΔΗΜΟΣ ΕΟΡΔΑΙΑΣ</w:t>
        <w:tab/>
        <w:tab/>
        <w:tab/>
        <w:tab/>
        <w:tab/>
        <w:t>Πτολεμαΐδα  16-3-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ΙΚΟΝΟΜΙΚΗ ΕΠΙΤΡΟΠΗ</w:t>
        <w:tab/>
        <w:tab/>
        <w:tab/>
        <w:tab/>
        <w:t>Αριθμ.πρωτ. 100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  Ρ  Ο  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α μέλη της Οικονομικής Επιτροπή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ήμου Εορδαί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Καλείσθε να προσέλθετε στη δημόσια συνεδρίαση της Οικονομικής Επιτροπής που θα διεξαχθεί στο Δημοτικό Κατάστημα Πτολεμαΐδας την Πέμπτη 22-03-2012 και ώρα  14:00 για τη συζήτηση και λήψη αποφάσεων των παρακάτω θεμάτων ημερήσιας διάταξης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΄Εγκριση πρακτικών δημοπρασίας για την εκμίσθωση βοσκοτόπων στην Τ.Κ.Ερμακιά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΄Εγκριση πρακτικών δημοπρασίας για την εκμίσθωση βοσκοτόπων στην Τ.Κ.Αγίου Χριστοφόρ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Κατάρτιση όρων διακήρυξης πρόχειρου διαγωνισμού για το έργο «Επισκευή φθορών ασφαλτικού οδοστρώματος του οδικού δικτύου της πόλης της Πτολεμαϊδας» αρ.μελ.3/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Ορισμός Επιτροπής Διαγωνισμού ΄Εργων για το έτος 2012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ρισμός πληρεξούσιων δικηγόρων για την υποστήριξη των συμφερόντων του Δήμο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ετικά με την 101/2011 απόφαση Εφετείου Δυτικής Μακεδονία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άθεση διαφόρων εργασιών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Ψήφιση και επαναψήφιση πιστώσεων από τον πρ/σμό οικ.έτους 2012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λογιστικά στοιχεία Δ΄τριμήνου πρ/σμού οικ.έτους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Η ΔΗΜΑΡΧΟΣ</w:t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ΣΚΕΥΗ ΒΡΥΖΙΔ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9:00Z</dcterms:created>
  <dc:creator>1c235</dc:creator>
  <dc:description/>
  <cp:keywords/>
  <dc:language>en-US</dc:language>
  <cp:lastModifiedBy>1c235</cp:lastModifiedBy>
  <cp:lastPrinted>2012-03-19T13:21:00Z</cp:lastPrinted>
  <dcterms:modified xsi:type="dcterms:W3CDTF">2012-03-19T11:22:00Z</dcterms:modified>
  <cp:revision>12</cp:revision>
  <dc:subject/>
  <dc:title>  ΔΗΜΟΣ ΕΟΡΔΑΙΑΣ</dc:title>
</cp:coreProperties>
</file>