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ΔΗΜΟΣ ΕΟΡΔΑΙΑΣ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73"/>
        <w:gridCol w:w="1496"/>
        <w:gridCol w:w="1496"/>
        <w:gridCol w:w="1314"/>
        <w:gridCol w:w="1620"/>
        <w:gridCol w:w="720"/>
        <w:gridCol w:w="900"/>
      </w:tblGrid>
      <w:tr>
        <w:trPr>
          <w:trHeight w:val="255" w:hRule="atLeast"/>
        </w:trPr>
        <w:tc>
          <w:tcPr>
            <w:tcW w:w="106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ΙΜΗΝΙΑΙΑ ΕΚΘΕΣΗ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ΤΑ ΕΚΤΕΛΕΣΗΣ ΠΡΟΫΠΟΛΟΓΙΣΜΟΥ ΕΣΟΔΩΝ Α' ΤΡΙΜΗΝΟΥ 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ΔΟΣ 01/01/2012 - 31/03/2012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ΚΕΦΑΛΑΙΩΣΗ ΕΣΟΔΩΝ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ϋπ/σμό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ιωθέντα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αχθέντ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ακτικά έσοδ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88.982,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99.263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2.51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σοδοι από ακίνητη περιούσι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.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50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9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Ίρόσοδοι από κινητή περιούσι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2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2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ανταποδοτικά τέλη και δικαιώματ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0.142,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724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72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λοιπά τέλη - δικαιώματα και παροχή υπηρεσιώ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.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32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32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όροι και εισφορέ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2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2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επιχορηγήσει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0.839,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88.90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8.90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ά τακτικά έσοδ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τακτα έσοδ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751.761,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4.650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27.93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την εκποίηση κινητής και ακίνητης περιούσια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.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19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ορηγήσεις για κάλυψη λειτουργικών δαπανώ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1.216,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874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87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ορηγήσεις για επενδυτικές δαπάνε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6.045,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6.438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6.438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ωρεές - κληρονομιές - κληροδοσίε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αυξήσεις - πρόστιμα - παράβολ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1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9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ά έκτακτα έσοδ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σοδα παρελθόντων οικονομικών ετώ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08.960,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.868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487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κτικά έσοδ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5.473,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868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487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κτακτα έσοδ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3.487,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άξεις από δάνεια και απαιτήσεις από Π.Ο.Ε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83.12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44.422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54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από δάνει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ακτέα υπόλοιπα προηγούμενων οικονομικών ετώ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3.12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4.422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4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άξεις υπέρ Δημοσίου και τρίτω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73.61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.132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.132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υπέρ του δημόσιο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9.35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132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132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υπέρ τρίτω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ματικό υπόλοιπο προηγούμενου Έτου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9.307,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6.141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6.141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α εσόδω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145.746,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33.480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88.747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4"/>
        <w:gridCol w:w="1240"/>
        <w:gridCol w:w="1240"/>
        <w:gridCol w:w="528"/>
        <w:gridCol w:w="1204"/>
        <w:gridCol w:w="528"/>
        <w:gridCol w:w="1151"/>
        <w:gridCol w:w="1170"/>
        <w:gridCol w:w="528"/>
        <w:gridCol w:w="528"/>
      </w:tblGrid>
      <w:tr>
        <w:trPr>
          <w:trHeight w:val="255" w:hRule="atLeast"/>
        </w:trPr>
        <w:tc>
          <w:tcPr>
            <w:tcW w:w="107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ΙΜΗΝΙΑΙΑ ΕΚΘΕΣΗ</w:t>
            </w:r>
          </w:p>
        </w:tc>
      </w:tr>
      <w:tr>
        <w:trPr>
          <w:trHeight w:val="255" w:hRule="atLeast"/>
        </w:trPr>
        <w:tc>
          <w:tcPr>
            <w:tcW w:w="107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ΤΑ ΕΚΤΕΛΕΣΗΣ ΠΡΟΫΠΟΛΟΓΙΣΜΟΥ ΔΑΠΑΝΩΝ Α' ΤΡΙΜΗΝΟΥ 2012</w:t>
            </w:r>
          </w:p>
        </w:tc>
      </w:tr>
      <w:tr>
        <w:trPr>
          <w:trHeight w:val="255" w:hRule="atLeast"/>
        </w:trPr>
        <w:tc>
          <w:tcPr>
            <w:tcW w:w="107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ΔΟΣ 01/01/2012 - 31/03/2012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ΚΕΦΑΛΑΙΩΣΗ ΕΞΟΔ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ϋπ/σμό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σμευθέντ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ιμολογηθέντ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αλθέντ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θέντ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ξοδ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207.54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954.994,3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74.732,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75.630,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03.912,9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και έξοδα προσωπικο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2.88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7.673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5.731,6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5.731,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.058,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αιρετών και τρίτ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9.680,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16,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58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30,6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οχές τρίτ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3.86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7.505,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468,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45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63,6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όροι - τέλ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Γενικά έξοδ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2.23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268,3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862,9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891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80,8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για την εξυπηρέτηση δημοσίας πίστεω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83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836,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422,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544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856,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πάνες προμήθειας αναλωσίμ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9.507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198,7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904,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114,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80,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- Μεταβιβάσεις σε τρίτου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2.54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1.158,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4.052,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263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567,4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Έξοδ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.67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.673,4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774,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774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774,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ενδύσει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567.53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16.665,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8.238,9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.408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.927,7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7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ορές κτιρίων, τεχνικών έργων και προμήθειες παγί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77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163,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652,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9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91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ργ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53.39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7.949,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.683,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514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383,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έτες, έρευνες, πειραματικές εργασίες κλ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6.22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52,8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02,8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02,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3,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ίτλοι πάγιας επένδυσης (συμμετοχές σε επιχειρήσει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135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μές Π.Ο.Ε., αποδόσεις και προβλέψει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35.63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07.724,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67.660,8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10.931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.848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Π.Ο.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.35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6.561,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865,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136,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58,7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δόσει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7.27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.163,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795,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795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989,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λέψεις μη είσπραξ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θεματικ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.04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α δαπανώ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145.74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979.384,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50.632,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48.970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93.688,9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24"/>
        <w:gridCol w:w="1980"/>
        <w:gridCol w:w="1633"/>
        <w:gridCol w:w="1607"/>
        <w:gridCol w:w="1080"/>
      </w:tblGrid>
      <w:tr>
        <w:trPr>
          <w:trHeight w:val="240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ΤΡΙΜΗΝΙΑΙΑ ΕΚΘΕΣΗ </w:t>
            </w:r>
          </w:p>
        </w:tc>
      </w:tr>
      <w:tr>
        <w:trPr>
          <w:trHeight w:val="240" w:hRule="atLeast"/>
        </w:trPr>
        <w:tc>
          <w:tcPr>
            <w:tcW w:w="106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ΟΙΧΕΙΑ ΙΣΟΛΟΓΙΣΜΟΥ   Α'  ΤΡΙΜΗΝΟΥ 2012</w:t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έλος Προηγούμενου έτους</w:t>
            </w:r>
          </w:p>
        </w:tc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ροηγούμενο τρίμηνο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' Τρίμηνο 20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ταβολή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ΟΙΧΕΙΑ ΕΝΕΡΓΗΤΙΚΟ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\2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ΠΑΙΤΗΣΕΙ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543.906,3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514.550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αιτήσεις από φόρους, τέλη κλ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αιτήσεις από Ελληνικό Δημόσι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ές απαιτήσει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43.906,3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14.550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ΑΘΕΣΙΜ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36.141,7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95.058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μεί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338,0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αθέσεις όψεως και προθεσμία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0.803,69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95.058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ΤΑΒΑΤΙΚΟΙ ΛΟΓΑΡΙΑΣΜΟΙ ΕΝΕΡΓΗΤΙΚΟ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ξοδα επόμενων χρήσεω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σοδα χρήσεως εισπρακτέ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οί μεταβατικοί λογαριασμοί ενεργητικο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ΟΙΧΕΙΑ ΠΑΘΗΤΙΚΟ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\2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ΥΠΟΧΡΕΩΣΕΙΣ ΑΠΌ ΔΑΝΕΙ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48.729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48.7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οπρόθεσμες υποχρεώσεις σε τράπεζε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8.729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8.72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αχυπρόθεσμες υποχρεώσεις σε τράπεζε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ΛΟΙΠΕΣ ΥΠΟΧΡΕΩΣΕΙ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84.669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21.292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μηθευτέ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3.869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.889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χρεώσεις από φόρους τέλ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φαλιστικοί οργανισμο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.80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403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ές βραχυπρόθεσμες υποχρεώσει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ΤΑΒΑΤΙΚΟΙ ΛΟΓΑΡΙΑΣΜΟΙ ΠΑΘΗΤΙΚΟ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σοδα επόμενων χρήσεω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ξοδα χρήσεως δουλευμένα (πληρωτέα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οί μεταβατικοί λογαριασμοί παθητικο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Heading1"/>
        <w:spacing w:lineRule="auto" w:line="240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5:00Z</dcterms:created>
  <dc:creator>1c235</dc:creator>
  <dc:description/>
  <cp:keywords/>
  <dc:language>en-US</dc:language>
  <cp:lastModifiedBy>1c235</cp:lastModifiedBy>
  <dcterms:modified xsi:type="dcterms:W3CDTF">2012-05-21T09:58:00Z</dcterms:modified>
  <cp:revision>1</cp:revision>
  <dc:subject/>
  <dc:title>ΔΗΜΟΣ ΕΟΡΔΑΙΑΣ</dc:title>
</cp:coreProperties>
</file>