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8 Μαίου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8 Μαίου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ΜΗΝΥΜΑ ΤΗΣ ΔΗΜΑΡΧΟΥ ΕΟΡΔΑΙΑΣ ΓΙΑ ΤΙΣ ΠΑΝΕΛΛΑΔΙΚΕΣ ΕΞΕΤΑΣΕΙ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Καλή επιτυχία σε όλα τα παιδιά που ξεκινούν τις Πανελλήνιες εξετάσεις. Είναι κι αυτή μια από τις  πολλές «μάχες» της ζωής, την οποία καλείστε να δώσετε. Δεν είναι, όμως, ούτε η μοναδική, ούτε η τελευταία. Η προσπάθεια και ο κόπος ανταμείβονται. </w:t>
      </w:r>
    </w:p>
    <w:p>
      <w:pPr>
        <w:pStyle w:val="Normal"/>
        <w:spacing w:lineRule="auto" w:line="360"/>
        <w:jc w:val="both"/>
        <w:rPr/>
      </w:pPr>
      <w:r>
        <w:rPr/>
        <w:t>Σας εύχομαι από καρδιάς δύναμη, αυτοπεποίθηση, θάρρος και υπομονή, ώστε να έχετε καλά αποτελέσματα και οι ελπίδες και τα όνειρά σας να πραγματοποιηθούν. Η σκέψη και η μέριμνά μας είναι μαζί σας που προσπαθείτε και αγωνίζεστε για το μέλλον σας σε αυτή τη ζοφερή συγκυρία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2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2-05-18T08:32:00Z</dcterms:modified>
  <cp:revision>2</cp:revision>
  <dc:subject/>
  <dc:title/>
</cp:coreProperties>
</file>