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357"/>
        <w:gridCol w:w="3240"/>
      </w:tblGrid>
      <w:tr>
        <w:trPr>
          <w:trHeight w:val="907" w:hRule="atLeast"/>
          <w:cantSplit w:val="true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ind w:right="-11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998996103"/>
            <w:bookmarkStart w:id="1" w:name="_998995935"/>
            <w:bookmarkStart w:id="2" w:name="_998995781"/>
            <w:bookmarkStart w:id="3" w:name="_998995674"/>
            <w:bookmarkStart w:id="4" w:name="_998995217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object w:dxaOrig="7660" w:dyaOrig="7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5pt;height:44.45pt" filled="f" o:ole="">
                  <v:imagedata r:id="rId3" o:title=""/>
                </v:shape>
                <o:OLEObject Type="Embed" ProgID="" ShapeID="ole_rId2" DrawAspect="Content" ObjectID="_1103057337" r:id="rId2"/>
              </w:objec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ind w:right="-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right="-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28" w:type="dxa"/>
            <w:tcBorders/>
            <w:vAlign w:val="center"/>
          </w:tcPr>
          <w:p>
            <w:pPr>
              <w:pStyle w:val="Heading2"/>
              <w:ind w:right="-11" w:hanging="0"/>
              <w:rPr>
                <w:szCs w:val="22"/>
              </w:rPr>
            </w:pPr>
            <w:r>
              <w:rPr>
                <w:szCs w:val="22"/>
              </w:rPr>
              <w:t>ΕΛΛΗΝΙΚΗ ΔΗΜΟΚΡΑΤΙΑ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ind w:right="-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right="-11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 xml:space="preserve">Κομνηνά </w:t>
            </w:r>
            <w:r>
              <w:rPr>
                <w:sz w:val="22"/>
                <w:u w:val="single"/>
              </w:rPr>
              <w:t xml:space="preserve"> 10/5/2012</w:t>
            </w:r>
          </w:p>
        </w:tc>
      </w:tr>
      <w:tr>
        <w:trPr>
          <w:trHeight w:val="284" w:hRule="atLeast"/>
          <w:cantSplit w:val="true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ΦΕΡΕΙΑΚΗ ΕΝΟΤΗΤΑ ΚΟΖΑΝΗ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ind w:right="-11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right="-11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ΔΗΜΟΣ ΕΟΡΔΑΙΑΣ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ind w:right="-11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right="-11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ind w:right="-11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ind w:right="-1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«ΠΡΟΓΡΑΜΜΑ ΕΤΗΣΙΟΥ ΜΝΗΜΟΣΥΝΟΥ Τ.Κ. ΠΥΡΓΩΝ ΔΗΜΟΤΙΚΗΣ ΕΝΟΤΗΤΑΣ  ΒΕΡΜΙΟΥ  ΔΗΜΟΥ ΕΟΡΔΑΙΑΣ ΓΙΑ ΤΑ 318 ΘΥΜΑΤΑ ΤΩΝ ΝΑΖΙ (13-5-2012)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08:00   </w:t>
      </w:r>
      <w:r>
        <w:rPr>
          <w:sz w:val="22"/>
          <w:szCs w:val="22"/>
        </w:rPr>
        <w:t>ΕΠΑΡΣΗ ΤΗΣ ΣΗΜΑΙΑΣ ΣΤΟ ΜΝΗΜΕΙΟ ΤΩΝ ΠΕΣΟΝΤΩΝ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09:00   </w:t>
      </w:r>
      <w:r>
        <w:rPr>
          <w:sz w:val="22"/>
          <w:szCs w:val="22"/>
        </w:rPr>
        <w:t>ΑΡΧΙΕΡΑΤΙΚΗ ΘΕΙΑ ΛΕΙΤΟΥΡΓΙΑ ΣΤΟΝ ΙΕΡΟ ΝΑΟ ΤΩΝ ΑΡΧΑΓΓΕΛΩΝ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10:20   </w:t>
      </w:r>
      <w:r>
        <w:rPr>
          <w:sz w:val="22"/>
          <w:szCs w:val="22"/>
        </w:rPr>
        <w:t>ΠΕΡΑΣ ΠΡΟΣΕΛΕΥΣΗΣ ΕΠΙΣΗΜΩ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10:30  </w:t>
      </w:r>
      <w:r>
        <w:rPr>
          <w:sz w:val="22"/>
          <w:szCs w:val="22"/>
        </w:rPr>
        <w:t>ΑΡΧΙΕΡΑΤΙΚΟ ΜΝΗΜΟΣΥΝΟ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10:50  </w:t>
      </w:r>
      <w:r>
        <w:rPr>
          <w:sz w:val="22"/>
          <w:szCs w:val="22"/>
        </w:rPr>
        <w:t>ΠΟΜΠΗ ΠΡΟΣ ΤΟ ΜΝΗΜΕΙΟ ΤΩΝ ΠΕΣΟΝΤΩ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12:00   </w:t>
      </w:r>
      <w:r>
        <w:rPr>
          <w:sz w:val="22"/>
          <w:szCs w:val="22"/>
        </w:rPr>
        <w:t>ΕΠΙΜΝΗΜΟΣΥΝΗ ΔΕΗΣΗ ΣΤΟ ΜΝΗΜΕΙΟ ΤΩΝ ΠΕΣΟΝΤΩΝ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12:10   </w:t>
      </w:r>
      <w:r>
        <w:rPr>
          <w:sz w:val="22"/>
          <w:szCs w:val="22"/>
        </w:rPr>
        <w:t>ΟΜΙΛΙΑ ΓΙΑ ΤΟ ΙΣΤΟΡΙΚΟ ΤΗΣ ΗΜΕΡΑΣ ΑΠΟ ΤΟΝ κ. ΧΑΤΖΟΓΛΟΥ ΙΩΑΝΝΗ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11:20   </w:t>
      </w:r>
      <w:r>
        <w:rPr>
          <w:sz w:val="22"/>
          <w:szCs w:val="22"/>
        </w:rPr>
        <w:t>ΠΡΟΣΚΛΗΤΗΡΙΟ ΠΕΣΟΝΤΩ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11:30   </w:t>
      </w:r>
      <w:r>
        <w:rPr>
          <w:sz w:val="22"/>
          <w:szCs w:val="22"/>
        </w:rPr>
        <w:t>ΚΑΤΑΘΕΣΗ ΣΤΕΦΑΝΩ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1:40   </w:t>
      </w:r>
      <w:r>
        <w:rPr>
          <w:sz w:val="22"/>
          <w:szCs w:val="22"/>
        </w:rPr>
        <w:t>ΤΗΡΗΣΗ ΕΝΟΣ ΛΕΠΤΟΥ ΣΙΓΗΣ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1:41   </w:t>
      </w:r>
      <w:r>
        <w:rPr>
          <w:sz w:val="22"/>
          <w:szCs w:val="22"/>
        </w:rPr>
        <w:t>ΕΘΝΙΚΟΣ ΥΜΝΟΣ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12:30 </w:t>
      </w:r>
      <w:r>
        <w:rPr>
          <w:sz w:val="22"/>
          <w:szCs w:val="22"/>
        </w:rPr>
        <w:t>ΔΕΞΙΩΣΗ ΕΠΙΣΗΜΩΝ ΣΤΗΝ ΤΑΒΕΡΝΑ «ΕΛΒΕΤΙΑ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" w:hanging="0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jc w:val="center"/>
      <w:outlineLvl w:val="1"/>
    </w:pPr>
    <w:rPr>
      <w:rFonts w:ascii="Arial" w:hAnsi="Arial" w:cs="Arial"/>
      <w:b/>
      <w:sz w:val="22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26:00Z</dcterms:created>
  <dc:creator>otauser</dc:creator>
  <dc:description/>
  <cp:keywords/>
  <dc:language>en-US</dc:language>
  <cp:lastModifiedBy>Quest User</cp:lastModifiedBy>
  <cp:lastPrinted>2012-05-10T11:28:00Z</cp:lastPrinted>
  <dcterms:modified xsi:type="dcterms:W3CDTF">2012-05-10T09:01:00Z</dcterms:modified>
  <cp:revision>3</cp:revision>
  <dc:subject/>
  <dc:title> </dc:title>
</cp:coreProperties>
</file>