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3 Ιουνίου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3 Ιουνίου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Συλλυπητήριο της προέδρου της ΠΕΔ και δημάρχου Εορδαία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για το θάνατο της Βίκυς Παπαφιλίππο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Εκφράζω τη θλίψη μου για τον αιφνίδιο θάνατο της ιδιοκτήτριας και διευθύντριας του </w:t>
      </w:r>
      <w:r>
        <w:rPr>
          <w:lang w:val="en-US"/>
        </w:rPr>
        <w:t>West</w:t>
      </w:r>
      <w:r>
        <w:rPr/>
        <w:t xml:space="preserve"> </w:t>
      </w:r>
      <w:r>
        <w:rPr>
          <w:lang w:val="en-US"/>
        </w:rPr>
        <w:t>Channel</w:t>
      </w:r>
      <w:r>
        <w:rPr/>
        <w:t xml:space="preserve"> και προέδρου επί σειρά ετών της ΤΕΠ Βίκυς Παπαφιλίππου.</w:t>
      </w:r>
    </w:p>
    <w:p>
      <w:pPr>
        <w:pStyle w:val="Normal"/>
        <w:spacing w:lineRule="auto" w:line="360"/>
        <w:jc w:val="both"/>
        <w:rPr/>
      </w:pPr>
      <w:r>
        <w:rPr/>
        <w:t>Ακούραστη και δημιουργική έως το τέλος προσέφερε τα μέγιστα στην περιοχή σε πολλούς τομείς.</w:t>
      </w:r>
    </w:p>
    <w:p>
      <w:pPr>
        <w:pStyle w:val="Normal"/>
        <w:spacing w:lineRule="auto" w:line="360"/>
        <w:jc w:val="both"/>
        <w:rPr/>
      </w:pPr>
      <w:r>
        <w:rPr/>
        <w:t>Θερμά συλλυπητήρια στο σύζυγο της πρώην βουλευτή Νίκο Παπαφιλίππου και σε όλη την οικογένειά τη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5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2-06-13T12:33:00Z</dcterms:modified>
  <cp:revision>2</cp:revision>
  <dc:subject/>
  <dc:title/>
</cp:coreProperties>
</file>