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3 Ιουνίου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3 Ιουνίου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πό τη ΔΕΥΑΠ και το δήμο Εορδαίας ανακοινώνεται ότι ξεκίνησε η επούλωση των λακκουβών και των τομών στους δρόμους της Πτολεμαϊδας. </w:t>
      </w:r>
    </w:p>
    <w:p>
      <w:pPr>
        <w:pStyle w:val="Normal"/>
        <w:spacing w:lineRule="auto" w:line="360"/>
        <w:jc w:val="both"/>
        <w:rPr/>
      </w:pPr>
      <w:r>
        <w:rPr/>
        <w:t>Παρακαλούνται οι πολίτες όταν εντοπίζουν φθορές και προβληματικά σημεία να επικοινωνούν με το γραφείο του αρμόδιου Αντιδημάρχου Χαράλαμπου Παναγιωτίδη στο τηλ. 246505334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8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6-13T11:37:00Z</dcterms:modified>
  <cp:revision>2</cp:revision>
  <dc:subject/>
  <dc:title/>
</cp:coreProperties>
</file>