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3-7-12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 Αριθμ. Πρωτ. : 29419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lang w:val="en-US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lang w:val="en-US"/>
        </w:rPr>
      </w:pPr>
      <w:r>
        <w:rPr>
          <w:rFonts w:cs="Book Antiqua" w:ascii="Book Antiqua" w:hAnsi="Book Antiqua"/>
          <w:b/>
          <w:bCs/>
          <w:sz w:val="32"/>
          <w:lang w:val="en-US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12 Ιουλίου  2012 ημέρα   Πέμπτη  και ώρα  7 : 00 μ. .μ.  για τη συζήτηση και λήψη αποφάσεων στα συνημμένα θέματα της ημερήσιας διάταξης :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  <w:lang w:val="en-US"/>
        </w:rPr>
        <w:t>T</w:t>
      </w:r>
      <w:r>
        <w:rPr>
          <w:rFonts w:cs="Book Antiqua" w:ascii="Book Antiqua" w:hAnsi="Book Antiqua"/>
          <w:sz w:val="28"/>
        </w:rPr>
        <w:t>ροποποίηση της υπ’αριθ. 76075/2115/5-8-2008 ΥΠ απόφαση του ΥΠΠΟ ως προς την ιδιοκτησία του Δημοτικού Ωδείου Μουρικί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Παρασκευή Βρυζίδ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έλεση εμποροπανήγυρης έτους 2012 . και πανήγυρης Αγίου Ιωάννη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Η Δήμαρχος κ.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Συμμετοχή του Δήμου Εορδαίας στο έργο με τίτλο προβολή και προώθηση της Μουσικής παράδοσης των χάλκινων πλευστών της περιοχής Μουρικίου στο μέτρο 3.13 Α Προβολή και προώθηση των συγκριτικών πλεονεκτημάτων των περιοχών του άξονα 3 του ΠΔΑ 207-2013 σύμφωνα με το επενδυτικό σχέδιο που είχε υποβάλλει ο πρώην Δήμος Μουρικί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Η Δήμαρχος κ. Παρασκευή Βρυζίδου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Σύναψη προγραμματικής σύμβασης μεταξύ Δήμου Εορδαίας- περιφ. Δυτ. Μακεδονίας και ΑΝΚΟ  για την σύνδεση οδού Πτολεμαΐδας – Δυτικής Εορδαίας  με τον Οικισμό Αναρράχης και βελτίωση κόμβων.</w:t>
      </w:r>
    </w:p>
    <w:p>
      <w:pPr>
        <w:pStyle w:val="Normal"/>
        <w:ind w:left="-132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: Η Δήμαρχος Παρασκευή  Βρυζίδ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  <w:lang w:val="en-US"/>
        </w:rPr>
        <w:t>E</w:t>
      </w:r>
      <w:r>
        <w:rPr>
          <w:rFonts w:cs="Book Antiqua" w:ascii="Book Antiqua" w:hAnsi="Book Antiqua"/>
          <w:sz w:val="28"/>
        </w:rPr>
        <w:t>γκριση υποβολής πρότασης του Δήμου Εορδαίας στο πρόγραμμα ΕΞΟΙΚΟΝΟΜΩ ΙΙ του Ε.Π. Περιβάλλον και αειφόρος ανάπτυξη κωδικός πρόσκλησης 1.13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Υποβολή φακέλου έργου προς έγκριση από το ΠΕΠ Δυτ. Μακεδονίας για την κατασκευή Μονάδας ημιαυτόνομης διαβίωσης και διημέρευσης ΑΜΕΑ ( κτίριο ΟΡΙΖΩΝ )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Η Δήμαρχος Παρασκευή Βρυζίδου 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υποβολής πρότασης έργου του Δήμου Εορδαίας στην κατηγορία πράξεων Ανάπτυξη δομών για την προώθηση της κοινωνικής ενσωμάτωσης ειδικών κοινωνικών ομάδων με κωδικό 08.79.01.01 του Ε.Π.Μ-Θ 2007-2013.</w:t>
      </w:r>
    </w:p>
    <w:p>
      <w:pPr>
        <w:pStyle w:val="Normal"/>
        <w:ind w:left="-20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 Η Δήμαρχος κ. Παρασκευή Βρυζίδου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ασύνδεση του Δήμου Εορδαίας με το γραφείο διασύνδεσης του ΤΕΙ Δυτικής Μακεδονίας</w:t>
      </w:r>
    </w:p>
    <w:p>
      <w:pPr>
        <w:pStyle w:val="Normal"/>
        <w:ind w:left="-20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 Η Δήμαρχος κ.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Προμήθεια φακέλων με προπληρωμένο τέλος από τον ΕΛΤΑ. 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ύσταση επιτροπής για θέματα της ΑΕΒΑΛ.</w:t>
      </w:r>
    </w:p>
    <w:p>
      <w:pPr>
        <w:pStyle w:val="Normal"/>
        <w:ind w:left="-132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Καταβολή αποζημίωσης για συμμετοχή σε συνεδριάσεις στα μέλη του ΔΣ του ΝΠ ΚΟΙΠΠΑΠ 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Οικονομική ενίσχυση Συλλόγων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  <w:lang w:val="en-US"/>
        </w:rPr>
        <w:t>A</w:t>
      </w:r>
      <w:r>
        <w:rPr>
          <w:rFonts w:cs="Book Antiqua" w:ascii="Book Antiqua" w:hAnsi="Book Antiqua"/>
          <w:sz w:val="28"/>
        </w:rPr>
        <w:t>αίτημα Κέντρου προστασίας καταναλωτών Δυτ. Μακεδονίας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ωτοκόλλων παραλαβής διαφόρων έργων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Ε διαφόρων έργων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άταση προθεσμίας περάτωσης εργασιών διαφόρων έργων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ρόπος εκτέλεσης διαφόρων έργων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Ψήφιση πιστώσεων συντηρήσεις σχολικών κτιρίων από τη ΣΑΤΑ 2011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οπή Δένδρων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Προσωρινές κυκλοφοριακές ρυθμίσεις στις περιοχές που περικλείει ο δακτύλιος μεταξύ οδών ΒΥΖΑΝΤΙΟΥ – ΚΑΝΑΡΗ- ΜΠΑΚΟΓΙΑΝΝΗ – ΒΕΝΙΖΕΛΟΥ – 25</w:t>
      </w:r>
      <w:r>
        <w:rPr>
          <w:rFonts w:cs="Book Antiqua" w:ascii="Book Antiqua" w:hAnsi="Book Antiqua"/>
          <w:sz w:val="28"/>
          <w:vertAlign w:val="superscript"/>
        </w:rPr>
        <w:t>ης</w:t>
      </w:r>
      <w:r>
        <w:rPr>
          <w:rFonts w:cs="Book Antiqua" w:ascii="Book Antiqua" w:hAnsi="Book Antiqua"/>
          <w:sz w:val="28"/>
        </w:rPr>
        <w:t xml:space="preserve"> ΜΑΡΤΙ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ΔΣ για τη μελέτη Περιβαλλοντικών επιπτώσεων του έργου Αιολικός σταθμός παραγωγής ηλεκτρικής ενέργειας στο ορος Βέρμιο 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συμφωνητικών Μαθητείας ΕΠΑΣ από 1-7-12 έως 30-6-13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ωτοκόλλου παραλαβής προμήθειας ενός απορριμματοφόρου και ενός ανατρεπόμενου οχήματο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κταφή νεκρών από τα νεκροταφεία Τ.Δ. Πτελεώνο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μετακίνησης Αντιδημάρχ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δοσης πάγιας προκαταβολής προέδρων Τοπικών κοινοτήτων και Πτολεμαιδας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ροποποίηση κανονισμού κοινόχρηστων χώρων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Κυκλοφοριακές ρυθμίσει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αγραφή ποσών ως αχρεωστήτως βεβαιωθέντα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άταση σύμβασης μίσθωσης ακινήτ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ίτημα Δημότη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Καραίσκος Γεώργιο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Έγκριση αποφάσεων Α &amp; Β/θμίας εκπαίδευση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Ιωάννης Ασπράγκαθο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32" w:right="-291" w:hanging="435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οφάσεων Δ.Σ. ΔΕΤΗΠ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 Δ.Σ. και Πρόεδρος ΔΕΤΗΠ κ. Κουσίδης Νικόλαος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7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3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2:00Z</dcterms:created>
  <dc:creator>1c25</dc:creator>
  <dc:description/>
  <cp:keywords/>
  <dc:language>en-US</dc:language>
  <cp:lastModifiedBy>1c25</cp:lastModifiedBy>
  <cp:lastPrinted>2012-07-03T11:12:00Z</cp:lastPrinted>
  <dcterms:modified xsi:type="dcterms:W3CDTF">2012-07-04T10:10:00Z</dcterms:modified>
  <cp:revision>26</cp:revision>
  <dc:subject/>
  <dc:title> ΕΛΛΗΝΙΚΗ ΔΗΜΟΚΡΑΤΙΑ                              Πτολεμαΐδα :  25-5-2012</dc:title>
</cp:coreProperties>
</file>