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ΠΤΟΛΕΜΑΪΔΑ:  6-7-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ΝΟΜΟΣ ΚΟΖΑΝΗΣ                                              ΑΡΙΘΜ.ΠΡΩΤ.:  3029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Verdana"/>
          <w:b/>
          <w:bCs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>16 του μήνα Ιουλίου</w:t>
      </w:r>
      <w:r>
        <w:rPr>
          <w:b/>
          <w:color w:val="FF0000"/>
          <w:szCs w:val="20"/>
        </w:rPr>
        <w:t xml:space="preserve"> </w:t>
      </w:r>
      <w:r>
        <w:rPr>
          <w:b/>
          <w:szCs w:val="20"/>
        </w:rPr>
        <w:t xml:space="preserve"> του έτους 2012</w:t>
      </w:r>
      <w:r>
        <w:rPr>
          <w:szCs w:val="20"/>
        </w:rPr>
        <w:t xml:space="preserve">, ημέρα Δευτέρα και ώρα 11:00π.μ. στο Γραφείο Προμηθειών του Δήμου Εορδαίας , θα διεξαχθεί </w:t>
      </w:r>
      <w:r>
        <w:rPr>
          <w:b/>
          <w:bCs/>
          <w:szCs w:val="20"/>
        </w:rPr>
        <w:t>ΠΡΟΧΕΙΡ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</w:t>
      </w:r>
      <w:r>
        <w:rPr>
          <w:b/>
          <w:szCs w:val="20"/>
        </w:rPr>
        <w:t xml:space="preserve">προμήθεια </w:t>
      </w:r>
      <w:r>
        <w:rPr>
          <w:b/>
        </w:rPr>
        <w:t>αναλωσίμων υλικών ( τόνερ , μελανάκια εκτυπωτών – φωτοτυπικών) για τις ανάγκες των Υπηρεσιών</w:t>
      </w:r>
      <w:r>
        <w:rPr/>
        <w:t xml:space="preserve">  </w:t>
      </w:r>
      <w:r>
        <w:rPr>
          <w:b/>
          <w:szCs w:val="20"/>
        </w:rPr>
        <w:t xml:space="preserve">του Δήμου συνολικού πρ/σμού </w:t>
      </w:r>
      <w:r>
        <w:rPr>
          <w:rFonts w:cs="Tahoma"/>
          <w:b/>
        </w:rPr>
        <w:t>63.040,78</w:t>
      </w:r>
      <w:r>
        <w:rPr>
          <w:rFonts w:cs="Tahoma"/>
        </w:rPr>
        <w:t xml:space="preserve"> </w:t>
      </w:r>
      <w:r>
        <w:rPr>
          <w:b/>
          <w:szCs w:val="20"/>
        </w:rPr>
        <w:t>Ευρώ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για το σύνολο των προς προμήθεια ειδών ορίζεται στο πόσο </w:t>
      </w:r>
      <w:r>
        <w:rPr>
          <w:b/>
          <w:szCs w:val="20"/>
        </w:rPr>
        <w:t>3.152,04€</w:t>
      </w:r>
      <w:r>
        <w:rPr>
          <w:szCs w:val="20"/>
        </w:rPr>
        <w:t xml:space="preserve">, 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Η κατακύρωση της προμήθειας θα γίνει στον προμηθευτή που θα προσφέρει τη χαμηλότερη τιμή για το σύνολο των υλικών, εφόσον κριθεί ότι η προσφορά του πληρεί τις  τεχνικές προδιαγραφές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Δευτέρα 16/7/2012 και ώρα  11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>Για πληροφορίες και τα σχετικά έντυπα του διαγωνισμού οι ενδιαφερόμενοι μπορούν να απευθύνονται στο Γραφείο Προμηθειών του Δήμου Εορδαίας, (αρμόδιοι υπάλληλοι κ. Κεσίδου Παρασκευή και Δεπάστα Ευαγγελία , τηλέφωνο-φαξ 2463350113 email:grprom1@ptolemaida.gr) κατά τις εργάσιμες ημέρες και ώρες καθώς και στην ιστοσελίδα του Δήμου www.ptolemaida.gr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asd</dc:creator>
  <dc:description/>
  <cp:keywords/>
  <dc:language>en-US</dc:language>
  <cp:lastModifiedBy>1c15</cp:lastModifiedBy>
  <cp:lastPrinted>2012-07-06T09:40:00Z</cp:lastPrinted>
  <dcterms:modified xsi:type="dcterms:W3CDTF">2012-07-06T06:44:00Z</dcterms:modified>
  <cp:revision>2</cp:revision>
  <dc:subject/>
  <dc:title>ΕΛΛΗΝΙΚΗ ΔΗΜΟΚΡΑΤΙΑ                                 ΠΤΟΛΕΜΑΙΔΑ:</dc:title>
</cp:coreProperties>
</file>