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7830" cy="2057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ρόσκληση Τύπου – Επίσημη Παρουσίαση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ας προσκαλούμε στην Επίσημη Έναρξη και Παρουσίαση στα ΜΜΕ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του 1ου Συμποσίου Γλυπτικής στην  Πτολεμαίδα, που θα πραγματοποιηθεί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ην Τετάρτη 1 Αυγούστου 2012, στις 12 το μεσημέρι, στις εγκαταστάσει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ης Σχολής Δημοτικής Αστυνομίας Πτολεμαϊδας 25</w:t>
      </w:r>
      <w:r>
        <w:rPr>
          <w:rFonts w:cs="Arial" w:ascii="Arial" w:hAnsi="Arial"/>
          <w:vertAlign w:val="superscript"/>
          <w:lang w:val="el-GR"/>
        </w:rPr>
        <w:t>ης</w:t>
      </w:r>
      <w:r>
        <w:rPr>
          <w:rFonts w:cs="Arial" w:ascii="Arial" w:hAnsi="Arial"/>
          <w:lang w:val="el-GR"/>
        </w:rPr>
        <w:t xml:space="preserve"> Μαρτίου 100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Συμπόσιο είναι ενταγμένο στις εκδηλώσεις για τα 100 χρόνια από την απελευθέρωση της Εορδαίας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ια το ΝΠΔΔ</w:t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ΚΟΙ.Π.ΠΑ.Π. </w:t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Θεοπίστη Κρυσταλλίδου</w:t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ρόεδρος Δ.Σ.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59:00Z</dcterms:created>
  <dc:creator> </dc:creator>
  <dc:description/>
  <cp:keywords/>
  <dc:language>en-US</dc:language>
  <cp:lastModifiedBy> </cp:lastModifiedBy>
  <dcterms:modified xsi:type="dcterms:W3CDTF">2012-07-30T08:59:00Z</dcterms:modified>
  <cp:revision>2</cp:revision>
  <dc:subject/>
  <dc:title> </dc:title>
</cp:coreProperties>
</file>