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lang w:val="en-US"/>
        </w:rPr>
        <w:drawing>
          <wp:inline distT="0" distB="0" distL="0" distR="0">
            <wp:extent cx="90932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25" t="-33" r="29156" b="19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ΝΟΜΟΣ ΚΟΖΑΝ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ΔΗΜΟΣ ΕΟΡΔΑΙΑΣ </w:t>
      </w:r>
    </w:p>
    <w:p>
      <w:pPr>
        <w:pStyle w:val="Normal"/>
        <w:jc w:val="right"/>
        <w:rPr/>
      </w:pPr>
      <w:r>
        <w:rPr>
          <w:sz w:val="22"/>
          <w:szCs w:val="22"/>
        </w:rPr>
        <w:t>ΝΠΔΔ «ΚΟΙ.Π.ΠΑ.Π»</w:t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>Πτολεμαΐδα  10-07-12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Εκδόθηκαν την Παρασκευή οι πρώτες κάρτες δικαιούχων, των υπηρεσιών του κοινωνικού ιατρείου του Δήμου Εορδαίας. </w:t>
        <w:br/>
        <w:t xml:space="preserve"> Ήταν σημαντική η πρόσφορα των εθελοντών κοινωνικών λειτουργών όλο αυτό το διάστημα, οι οποίοι όπου χρειάστηκε κατεύθυναν τους ενδιαφερόμενους και σε άλλες  δομές πρόνοια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Οι ενδιαφερόμενοι μπορούν να συνεχίσουν να απευθύνονται για πληροφορίες κάθε </w:t>
      </w:r>
      <w:r>
        <w:rPr>
          <w:rFonts w:cs="Arial" w:ascii="Arial" w:hAnsi="Arial"/>
          <w:b/>
        </w:rPr>
        <w:t>Δευτέρα, Τετάρτη  και Παρασκευή</w:t>
      </w:r>
      <w:r>
        <w:rPr>
          <w:rFonts w:cs="Arial" w:ascii="Arial" w:hAnsi="Arial"/>
        </w:rPr>
        <w:t xml:space="preserve">  στο </w:t>
      </w:r>
      <w:r>
        <w:rPr>
          <w:rFonts w:cs="Arial" w:ascii="Arial" w:hAnsi="Arial"/>
          <w:b/>
        </w:rPr>
        <w:t>2463028339</w:t>
      </w:r>
      <w:r>
        <w:rPr>
          <w:rFonts w:cs="Arial" w:ascii="Arial" w:hAnsi="Arial"/>
        </w:rPr>
        <w:t xml:space="preserve">  από τις 18:00 έως 20:3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Η Πρόεδρο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Θεοπίστη Κρυσταλλίδ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sz w:val="28"/>
      <w:u w:val="single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1:00Z</dcterms:created>
  <dc:creator>dimos</dc:creator>
  <dc:description/>
  <cp:keywords/>
  <dc:language>en-US</dc:language>
  <cp:lastModifiedBy>dimos</cp:lastModifiedBy>
  <dcterms:modified xsi:type="dcterms:W3CDTF">2012-07-10T10:50:00Z</dcterms:modified>
  <cp:revision>2</cp:revision>
  <dc:subject/>
  <dc:title> </dc:title>
</cp:coreProperties>
</file>