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7 Ιανουαρίου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7 Ιανουαρίου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δήλωση για τον εορτασμό των Τριών Ιεραρχώ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 δήμος Εορδαίας, ο σύλλογος εκπαιδευτικών Α/θμιας Εορδαίας, η ΕΛΜΕ Εορδαίας και ο Σύλλογος Ιεροψαλτών Πτολεμαϊδας, σας προσκαλούμε στο πλαίσιο του εορτασμού των Τριών Ιεραρχών στην εκδήλωση με θέμα:</w:t>
      </w:r>
    </w:p>
    <w:p>
      <w:pPr>
        <w:pStyle w:val="Normal"/>
        <w:spacing w:lineRule="auto" w:line="360"/>
        <w:jc w:val="both"/>
        <w:rPr/>
      </w:pPr>
      <w:r>
        <w:rPr/>
        <w:t>«Ο Άνθρωπος και το Περιβάλλον στη σκέψη των Τριών Ιεραρχών».</w:t>
      </w:r>
    </w:p>
    <w:p>
      <w:pPr>
        <w:pStyle w:val="Normal"/>
        <w:spacing w:lineRule="auto" w:line="360"/>
        <w:jc w:val="both"/>
        <w:rPr/>
      </w:pPr>
      <w:r>
        <w:rPr/>
        <w:t xml:space="preserve">Ομιλητής: Πλωμαρίτης Δημήτριος, σχολικός σύμβουλος Δ.Ε. Πτυχιούχος Θεολογίας με </w:t>
      </w:r>
      <w:r>
        <w:rPr>
          <w:lang w:val="en-US"/>
        </w:rPr>
        <w:t>maste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Η εκδήλωση θα πραγματοποιηθεί τη Δευτέρα 30 Ιανουαρίου 2012, ώρα έναρξης 18.30 στο Πνευματικό Κέντρο Πτολεμαϊδας.</w:t>
      </w:r>
    </w:p>
    <w:p>
      <w:pPr>
        <w:pStyle w:val="Normal"/>
        <w:spacing w:lineRule="auto" w:line="360"/>
        <w:jc w:val="both"/>
        <w:rPr/>
      </w:pPr>
      <w:r>
        <w:rPr/>
        <w:t>Και στις 19.15 ομιλία από τον ιερομόναχο π. Ιγνάτιο Καλαϊτζόπουλο με θέμα: «Ο γέροντας Παϊσιος Αγιορείτης: Ο μιμητής των Τριών Ιεραρχών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Η δήμαρχος Εορδαίας</w:t>
      </w:r>
    </w:p>
    <w:p>
      <w:pPr>
        <w:pStyle w:val="Normal"/>
        <w:spacing w:lineRule="auto" w:line="360"/>
        <w:jc w:val="center"/>
        <w:rPr/>
      </w:pPr>
      <w:r>
        <w:rPr/>
        <w:t>Παρασκευή Βρυζίδο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Τα Δ.Σ. των συλλόγ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9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2-01-27T11:00:00Z</dcterms:modified>
  <cp:revision>1</cp:revision>
  <dc:subject/>
  <dc:title/>
</cp:coreProperties>
</file>