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40"/>
        <w:gridCol w:w="2640"/>
        <w:gridCol w:w="1080"/>
        <w:gridCol w:w="3074"/>
      </w:tblGrid>
      <w:tr>
        <w:trPr>
          <w:trHeight w:val="80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  <w:tc>
          <w:tcPr>
            <w:tcW w:w="41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τολεμαΐδα, 20/01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Αριθμ. πρωτ.: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70</w:t>
            </w:r>
          </w:p>
        </w:tc>
      </w:tr>
      <w:tr>
        <w:trPr>
          <w:trHeight w:val="726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3825" w:dyaOrig="6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1pt;margin-top:6.5pt;width:46.7pt;height:62.8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77306442" r:id="rId2"/>
              </w:objec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ΛΛΗΝΙΚΗ 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ΜΟΣ ΚΟΖΑ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Σ ΕΟΡΔΑ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ΓΡΑΦΕΙΟ ΔΗΜΑΡΧΟΥ</w:t>
            </w:r>
          </w:p>
        </w:tc>
        <w:tc>
          <w:tcPr>
            <w:tcW w:w="4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Ταχ.Δ/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Ταχ.Κώδ Πληροφορ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Τηλέφων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ail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 w:eastAsia="en-US"/>
              </w:rPr>
              <w:t>η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Μαρτίου 15, Πτολεμαΐδα</w:t>
            </w:r>
          </w:p>
          <w:p>
            <w:pPr>
              <w:pStyle w:val="Normal"/>
              <w:ind w:left="1361" w:hanging="2743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0200</w:t>
            </w:r>
          </w:p>
          <w:p>
            <w:pPr>
              <w:pStyle w:val="Normal"/>
              <w:ind w:left="1361" w:hanging="2743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463350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4633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335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ind w:left="-228" w:right="-348" w:first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dhmar@ptolemaida.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972" w:right="-22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Π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ind w:left="132" w:hanging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Σ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Δ.  Ε .   Η.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ΟΨΗ</w:t>
            </w:r>
            <w:r>
              <w:rPr>
                <w:rFonts w:cs="Arial" w:ascii="Arial" w:hAnsi="Arial"/>
                <w:sz w:val="20"/>
                <w:szCs w:val="20"/>
              </w:rPr>
              <w:t>: ΠΡΟΕΔΡΟΥ    κ.ΖΕΡΒΟΥ 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ΟΙΝΟΠΟΙΗΣΗ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ΙΑΝΝΗ Φ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Διευθυντή ΔΜΚ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ΥΘΥΝΤΗ ΑΗΣ </w:t>
            </w:r>
          </w:p>
          <w:p>
            <w:pPr>
              <w:pStyle w:val="Normal"/>
              <w:ind w:lef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ΤΟΛΕΜΑΙΔΑΣ </w:t>
            </w:r>
          </w:p>
          <w:p>
            <w:pPr>
              <w:pStyle w:val="Normal"/>
              <w:ind w:left="67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κ.. Παπαβραμίδη Δ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23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8758"/>
      </w:tblGrid>
      <w:tr>
        <w:trPr>
          <w:trHeight w:val="53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580" w:leader="none"/>
              </w:tabs>
              <w:snapToGrid w:val="false"/>
              <w:ind w:left="-793" w:firstLine="7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: Συνεχείς βλάβες και ανεπαρκής τροφοδοσία θερμότητας στην Πτολεμαΐδα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Από την 29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Δεκεμβρίου μέχρι σήμερα  και σε συνθήκες πολικού ψύχους η πόλη της Πτολεμαΐδας ταλαιπωρείται με αλλεπάλληλες βλάβες της 3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Μονάδας του ΑΗΣ Πτολεμαΐδας, που αποτελεί την </w:t>
      </w:r>
      <w:r>
        <w:rPr>
          <w:rFonts w:cs="Arial" w:ascii="Arial" w:hAnsi="Arial"/>
          <w:b/>
          <w:sz w:val="20"/>
          <w:szCs w:val="20"/>
        </w:rPr>
        <w:t>Μονάδα βάσης</w:t>
      </w:r>
      <w:r>
        <w:rPr>
          <w:rFonts w:cs="Arial" w:ascii="Arial" w:hAnsi="Arial"/>
          <w:sz w:val="20"/>
          <w:szCs w:val="20"/>
        </w:rPr>
        <w:t xml:space="preserve"> τροφοδοσίας θερμότητας στην πόλη μας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Από την συχνότητα επανάληψης των βλαβών, αλλά και από την γενικότερη υπολειτουργία της Μονάδας 3 κατά την τελευταία τριετία, καθίσταται προφανές ότι η υπόψη μονάδα </w:t>
      </w:r>
      <w:r>
        <w:rPr>
          <w:rFonts w:cs="Arial" w:ascii="Arial" w:hAnsi="Arial"/>
          <w:b/>
          <w:sz w:val="20"/>
          <w:szCs w:val="20"/>
        </w:rPr>
        <w:t>δεν συντηρείται επαρκώς από πλευράς σα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για την ομαλή παροχή θερμότητας</w:t>
      </w:r>
      <w:r>
        <w:rPr>
          <w:rFonts w:cs="Arial" w:ascii="Arial" w:hAnsi="Arial"/>
          <w:sz w:val="20"/>
          <w:szCs w:val="20"/>
        </w:rPr>
        <w:t xml:space="preserve">, μάλλον λόγω της προαναγγελθείσας απόσυρσής της, χωρίς όμως ταυτόχρονα να επισπεύδετε τις διαδικασίες ολοκλήρωσης του έργου σύνδεσης της Τηλεθέρμανσης με τον ΑΗΣ Καρδιάς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τέλεσμα των παραπάνω είναι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ραγική κατάσταση υποτυπώδους λειτουργίας της Τηλεθέρμανσης και αδυναμίας θέρμανσης των 12.900 νοικοκυριών , δηλαδή των 37.000 κατοίκων που εξυπηρετεί η Τηλεθέρμανση, υπό συνθήκες πολικού ψύχους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κτόξευση του λειτουργικού κόστους της Επιχείρησης Τηλεθέρμανσης, λόγω της εκτεταμένης χρήσης πετρελαίου κίνησης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υποθήκευση του μέλλοντος της δημοτικής επιχείρησης και του συστήματος Τηλεθέρμανσης, λόγω αναξιοπιστίας της παροχής θερμότητας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ειδή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υλοποίηση του συστήματος τηλεθέρμανσης αποτελεί κοπιώδη , κοστοβόρα και πολλαπλώς αποδοτική κατάκτηση των Δήμων, επωφελεία των πολιτών και του περιβάλλοντος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Η συντήρηση των μονάδων συμπαραγωγής αποτελεί συμβατική υποχρέωση της ΔΕΗ, </w:t>
      </w:r>
      <w:r>
        <w:rPr>
          <w:rFonts w:cs="Arial" w:ascii="Arial" w:hAnsi="Arial"/>
          <w:sz w:val="20"/>
          <w:szCs w:val="20"/>
        </w:rPr>
        <w:t xml:space="preserve">η οποία προβλέπεται στην σχετική τιμολόγηση και για την οποία καταβάλλονται  από την ΔΕΤΗΠ ποσά παγίων ύψους  </w:t>
      </w:r>
      <w:r>
        <w:rPr>
          <w:rFonts w:cs="Arial" w:ascii="Arial" w:hAnsi="Arial"/>
          <w:b/>
          <w:sz w:val="20"/>
          <w:szCs w:val="20"/>
        </w:rPr>
        <w:t>300.000 ευρώ ετησίω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Η συμβατική ποσότητα ΕΝΕΡΓΕΙΑΣ</w:t>
      </w:r>
      <w:r>
        <w:rPr>
          <w:rFonts w:cs="Arial" w:ascii="Arial" w:hAnsi="Arial"/>
          <w:sz w:val="20"/>
          <w:szCs w:val="20"/>
        </w:rPr>
        <w:t xml:space="preserve"> ανά ώρα των </w:t>
      </w:r>
      <w:bookmarkStart w:id="0" w:name="OLE_LINK3"/>
      <w:r>
        <w:rPr>
          <w:rFonts w:cs="Arial" w:ascii="Arial" w:hAnsi="Arial"/>
          <w:b/>
          <w:sz w:val="20"/>
          <w:szCs w:val="20"/>
        </w:rPr>
        <w:t xml:space="preserve">50 </w:t>
      </w:r>
      <w:bookmarkStart w:id="1" w:name="OLE_LINK2"/>
      <w:bookmarkStart w:id="2" w:name="OLE_LINK1"/>
      <w:r>
        <w:rPr>
          <w:rFonts w:cs="Arial" w:ascii="Arial" w:hAnsi="Arial"/>
          <w:b/>
          <w:sz w:val="20"/>
          <w:szCs w:val="20"/>
          <w:lang w:val="en-US"/>
        </w:rPr>
        <w:t>MW</w:t>
      </w:r>
      <w:r>
        <w:rPr>
          <w:rFonts w:cs="Arial" w:ascii="Arial" w:hAnsi="Arial"/>
          <w:sz w:val="20"/>
          <w:szCs w:val="20"/>
        </w:rPr>
        <w:t xml:space="preserve"> θερμικών</w:t>
      </w:r>
      <w:bookmarkEnd w:id="1"/>
      <w:bookmarkEnd w:id="2"/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 xml:space="preserve">25 </w:t>
      </w:r>
      <w:r>
        <w:rPr>
          <w:rFonts w:cs="Arial" w:ascii="Arial" w:hAnsi="Arial"/>
          <w:b/>
          <w:sz w:val="20"/>
          <w:szCs w:val="20"/>
          <w:lang w:val="en-US"/>
        </w:rPr>
        <w:t>MW</w:t>
      </w:r>
      <w:r>
        <w:rPr>
          <w:rFonts w:cs="Arial" w:ascii="Arial" w:hAnsi="Arial"/>
          <w:sz w:val="20"/>
          <w:szCs w:val="20"/>
        </w:rPr>
        <w:t xml:space="preserve"> θερμικών από τον ΑΗΣ Πτολεμαΐδας και ΛΚΔΜ αντίστοιχα, </w:t>
      </w:r>
      <w:bookmarkEnd w:id="0"/>
      <w:r>
        <w:rPr>
          <w:rFonts w:cs="Arial" w:ascii="Arial" w:hAnsi="Arial"/>
          <w:sz w:val="20"/>
          <w:szCs w:val="20"/>
        </w:rPr>
        <w:t xml:space="preserve">όπως κατ’επανάληψη επισημάναμε στις υπηρεσίες σας, </w:t>
      </w:r>
      <w:r>
        <w:rPr>
          <w:rFonts w:cs="Arial" w:ascii="Arial" w:hAnsi="Arial"/>
          <w:b/>
          <w:sz w:val="20"/>
          <w:szCs w:val="20"/>
          <w:u w:val="single"/>
        </w:rPr>
        <w:t xml:space="preserve">δεν </w:t>
      </w:r>
      <w:r>
        <w:rPr>
          <w:rFonts w:cs="Arial" w:ascii="Arial" w:hAnsi="Arial"/>
          <w:sz w:val="20"/>
          <w:szCs w:val="20"/>
        </w:rPr>
        <w:t xml:space="preserve">παρέχεται από την ΔΕΗ τα δύο τελευταία χρόνια, ενώ αντίθετα ,το μέσο φορτίο λειτουργίας </w:t>
      </w:r>
      <w:r>
        <w:rPr>
          <w:rFonts w:cs="Arial" w:ascii="Arial" w:hAnsi="Arial"/>
          <w:b/>
          <w:sz w:val="20"/>
          <w:szCs w:val="20"/>
        </w:rPr>
        <w:t>δεν υπερβαίνει</w:t>
      </w:r>
      <w:r>
        <w:rPr>
          <w:rFonts w:cs="Arial" w:ascii="Arial" w:hAnsi="Arial"/>
          <w:sz w:val="20"/>
          <w:szCs w:val="20"/>
        </w:rPr>
        <w:t xml:space="preserve"> τα  </w:t>
      </w:r>
      <w:r>
        <w:rPr>
          <w:rFonts w:cs="Arial" w:ascii="Arial" w:hAnsi="Arial"/>
          <w:b/>
          <w:sz w:val="20"/>
          <w:szCs w:val="20"/>
        </w:rPr>
        <w:t xml:space="preserve">35 </w:t>
      </w:r>
      <w:r>
        <w:rPr>
          <w:rFonts w:cs="Arial" w:ascii="Arial" w:hAnsi="Arial"/>
          <w:b/>
          <w:sz w:val="20"/>
          <w:szCs w:val="20"/>
          <w:lang w:val="en-US"/>
        </w:rPr>
        <w:t>MWth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 xml:space="preserve">20 </w:t>
      </w:r>
      <w:r>
        <w:rPr>
          <w:rFonts w:cs="Arial" w:ascii="Arial" w:hAnsi="Arial"/>
          <w:b/>
          <w:sz w:val="20"/>
          <w:szCs w:val="20"/>
          <w:lang w:val="en-US"/>
        </w:rPr>
        <w:t>MWth</w:t>
      </w:r>
      <w:r>
        <w:rPr>
          <w:rFonts w:cs="Arial" w:ascii="Arial" w:hAnsi="Arial"/>
          <w:sz w:val="20"/>
          <w:szCs w:val="20"/>
        </w:rPr>
        <w:t xml:space="preserve"> από τον ΑΗΣ Πτολεμαΐδας και ΛΚΔΜ αντίστοιχα, ενώ οι σχετικές υποδομές χρηματοδοτήθηκαν στο σύνολό τους από τον Δήμο και την ΔΕΤΗΠ για την παροχή συνολικού φορτίου </w:t>
      </w:r>
      <w:r>
        <w:rPr>
          <w:rFonts w:cs="Arial" w:ascii="Arial" w:hAnsi="Arial"/>
          <w:b/>
          <w:sz w:val="20"/>
          <w:szCs w:val="20"/>
        </w:rPr>
        <w:t xml:space="preserve">75 </w:t>
      </w:r>
      <w:r>
        <w:rPr>
          <w:rFonts w:cs="Arial" w:ascii="Arial" w:hAnsi="Arial"/>
          <w:b/>
          <w:sz w:val="20"/>
          <w:szCs w:val="20"/>
          <w:lang w:val="en-US"/>
        </w:rPr>
        <w:t>MWth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Η ΔΕΤΗΠ καταγράφει συνολικά από την έναρξη της Τηλεθέρμανσης μέχρι σήμερα διακοπές τροφοδοσίας από την μονάδα βάσης (ΑΗΣ Πτολεμαϊδας Μον.3) </w:t>
      </w:r>
      <w:r>
        <w:rPr>
          <w:rFonts w:cs="Arial" w:ascii="Arial" w:hAnsi="Arial"/>
          <w:b/>
          <w:sz w:val="20"/>
          <w:szCs w:val="20"/>
        </w:rPr>
        <w:t>422 ημερών</w:t>
      </w:r>
      <w:r>
        <w:rPr>
          <w:rFonts w:cs="Arial" w:ascii="Arial" w:hAnsi="Arial"/>
          <w:sz w:val="20"/>
          <w:szCs w:val="20"/>
        </w:rPr>
        <w:t>, δηλαδή ΔΥΟ πλήρων χειμερινών περιόδων, 17+ ημέρες εκ των οποίων σε πολικές συνθήκες κατά την τρέχουσα περίοδο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Η συνολική απώλεια εσόδων της Δημοτικής επιχείρησης, λόγω των παραπάνω διακοπών, ανέρχεται σε </w:t>
      </w:r>
      <w:r>
        <w:rPr>
          <w:rFonts w:cs="Arial" w:ascii="Arial" w:hAnsi="Arial"/>
          <w:b/>
          <w:sz w:val="20"/>
          <w:szCs w:val="20"/>
        </w:rPr>
        <w:t>8.500.000 ευρώ</w:t>
      </w:r>
      <w:r>
        <w:rPr>
          <w:rFonts w:cs="Arial" w:ascii="Arial" w:hAnsi="Arial"/>
          <w:sz w:val="20"/>
          <w:szCs w:val="20"/>
        </w:rPr>
        <w:t xml:space="preserve">, ενώ το συνολικό κόστος πετρελαίου για την αντιμετώπιση των διακοπών τροφοδοσίας ανέρχεται σε </w:t>
      </w:r>
      <w:r>
        <w:rPr>
          <w:rFonts w:cs="Arial" w:ascii="Arial" w:hAnsi="Arial"/>
          <w:b/>
          <w:sz w:val="20"/>
          <w:szCs w:val="20"/>
        </w:rPr>
        <w:t>6.000.000 ευρώ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ίναι αυτονόητο ότι υπό συνθήκες οικονομικής κρίσης και ανεργίας στην περιοχή μας, </w:t>
      </w:r>
      <w:r>
        <w:rPr>
          <w:rFonts w:cs="Arial" w:ascii="Arial" w:hAnsi="Arial"/>
          <w:b/>
          <w:sz w:val="20"/>
          <w:szCs w:val="20"/>
        </w:rPr>
        <w:t>δεν είναι δυνατό</w:t>
      </w:r>
      <w:r>
        <w:rPr>
          <w:rFonts w:cs="Arial" w:ascii="Arial" w:hAnsi="Arial"/>
          <w:sz w:val="20"/>
          <w:szCs w:val="20"/>
        </w:rPr>
        <w:t xml:space="preserve"> να μετακυληθούν τα αυξημένα λειτουργικά κόστη της τρέχουσας περιόδου στους καταναλωτές μας, οι οποίοι ήδη επιβαρύνθηκαν με την χρήση ιδιωτικών εφεδρειών (πετρέλαιο, ηλεκτρισμός κλπ.),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σε περίπτωση συνέχισης των προβλημάτων τροφοδοσίας, </w:t>
      </w:r>
      <w:r>
        <w:rPr>
          <w:rFonts w:cs="Arial" w:ascii="Arial" w:hAnsi="Arial"/>
          <w:b/>
          <w:sz w:val="20"/>
          <w:szCs w:val="20"/>
        </w:rPr>
        <w:t>είναι αδύνατο να εξυπηρετηθεί η πόλη μόνον από την δημοτική επιχείρηση και από τον ΑΗΣ ΛΚΔΜ</w:t>
      </w:r>
      <w:r>
        <w:rPr>
          <w:rFonts w:cs="Arial" w:ascii="Arial" w:hAnsi="Arial"/>
          <w:sz w:val="20"/>
          <w:szCs w:val="20"/>
        </w:rPr>
        <w:t xml:space="preserve"> και  </w:t>
      </w:r>
      <w:r>
        <w:rPr>
          <w:rFonts w:cs="Arial" w:ascii="Arial" w:hAnsi="Arial"/>
          <w:b/>
          <w:sz w:val="20"/>
          <w:szCs w:val="20"/>
          <w:u w:val="single"/>
        </w:rPr>
        <w:t>η Τηλεθέρμανση θα εξαναγκαστεί σε πλήρη διακοπή της λειτουργίας της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όλους τους παραπάνω λόγους παρακαλούμε για τις δικές σας άμεσες αποφάσεις για τα εξής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Άμεση πληροφόρηση της ΔΕΤΗΠ του Δήμου και των πολιτών της Πτολεμαϊδας για τα πραγματικά γεγονότα σχετικά με τις αλλεπάλληλες βλάβες του ΑΗΣ Πτολεμαϊδας και για την δυνατότητα συνέχισης ή μη της λειτουργίας της Μονάδας 3 κατά την τρέχουσα περίοδο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Μηδενική τιμολόγηση από την ΔΕΗ των ημερών διακοπής τροφοδοσίας</w:t>
      </w:r>
      <w:r>
        <w:rPr>
          <w:rFonts w:cs="Arial" w:ascii="Arial" w:hAnsi="Arial"/>
          <w:sz w:val="20"/>
          <w:szCs w:val="20"/>
        </w:rPr>
        <w:t xml:space="preserve"> και ειδικότερα για την τρέχουσα περίοδο των ημερών από 29/12/2011 μέχρι την πλήρη αποκατάσταση της λειτουργίας των μονάδων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Άμεση εξασφάλιση όλων των ενεργειών για την παροχή του συμβατικού φορτίου 50 + 25 </w:t>
      </w:r>
      <w:r>
        <w:rPr>
          <w:rFonts w:cs="Arial" w:ascii="Arial" w:hAnsi="Arial"/>
          <w:b/>
          <w:sz w:val="20"/>
          <w:szCs w:val="20"/>
          <w:lang w:val="en-US"/>
        </w:rPr>
        <w:t>MWth</w:t>
      </w:r>
      <w:r>
        <w:rPr>
          <w:rFonts w:cs="Arial" w:ascii="Arial" w:hAnsi="Arial"/>
          <w:b/>
          <w:sz w:val="20"/>
          <w:szCs w:val="20"/>
        </w:rPr>
        <w:t xml:space="preserve">, από την Μονάδα 3 και τον ΑΗΣ ΛΚΔΜ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Πλήρη συντήρηση και παράταση πέραν του έτους 2012 της παροχής θερμότητας από τις Μονάδες συμπαραγωγή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AH</w:t>
      </w:r>
      <w:r>
        <w:rPr>
          <w:rFonts w:cs="Arial" w:ascii="Arial" w:hAnsi="Arial"/>
          <w:b/>
          <w:sz w:val="20"/>
          <w:szCs w:val="20"/>
        </w:rPr>
        <w:t>Σ Πτολεμαϊδας και ΑΗΣ ΛΚΔΜ,</w:t>
      </w:r>
      <w:r>
        <w:rPr>
          <w:rFonts w:cs="Arial" w:ascii="Arial" w:hAnsi="Arial"/>
          <w:sz w:val="20"/>
          <w:szCs w:val="20"/>
        </w:rPr>
        <w:t xml:space="preserve"> για την ομαλή λειτουργία τους  όχι μόνο κατά την θερινή περίοδο , αλλά και κατά την διάρκεια όλης της χειμερινής περιόδου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ΜΕΣΗ αποπεράτωση των έργων και άμεση τροφοδότηση της Πτολεμαϊδας από μία τουλάχιστον μονάδα του ΑΗΣ Καρδιάς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Είμαστε στη διάθεσή σας για την τεκμηρίωση των παραπάνω αναφερομένων και παρακαλούμε για την </w:t>
      </w:r>
      <w:r>
        <w:rPr>
          <w:rFonts w:cs="Arial" w:ascii="Arial" w:hAnsi="Arial"/>
          <w:b/>
          <w:sz w:val="20"/>
          <w:szCs w:val="20"/>
        </w:rPr>
        <w:t>άμεση δική σας παρέμβαση, ώστε να απαντηθούν τα παραπάνω κρίσιμα για την Τηλεθέρμανση ζητήματ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73135</wp:posOffset>
                </wp:positionV>
                <wp:extent cx="266573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8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2.1pt;mso-wrap-distance-left:0pt;mso-wrap-distance-right:9pt;mso-wrap-distance-top:0pt;mso-wrap-distance-bottom:0pt;margin-top:67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8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4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Με εκτίμησ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ΔΗΜΑΡΧΟΣ ΕΟΡΔΑ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ΠΑΡΑΣΚΕΥΗ ΒΡΥΖΙΔΟΥ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sectPr>
      <w:type w:val="continuous"/>
      <w:pgSz w:w="11906" w:h="16838"/>
      <w:pgMar w:left="1797" w:right="17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0:00Z</dcterms:created>
  <dc:creator>student</dc:creator>
  <dc:description/>
  <cp:keywords/>
  <dc:language>en-US</dc:language>
  <cp:lastModifiedBy>1c124</cp:lastModifiedBy>
  <cp:lastPrinted>2012-01-20T11:10:00Z</cp:lastPrinted>
  <dcterms:modified xsi:type="dcterms:W3CDTF">2012-01-20T09:50:00Z</dcterms:modified>
  <cp:revision>8</cp:revision>
  <dc:subject/>
  <dc:title>             </dc:title>
</cp:coreProperties>
</file>