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9 Ιανουαρίου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9 Ιανουαρίου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 απόφαση της Δημάρχου Εορδαίας Παρασκευής Βρυζίδ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νονικά θα λειτουργήσουν τα σχολεία στο Δήμο Εορδαίας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 Πτολεμαΐδα και Τοπικές Κοινότητες ) αύριο Παρασκευή 20 Ιανουαρίου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Λόγω προβλημάτων στους καυστήρες δεν θα λειτουργήσουν οι παρακάτω σχολικές μονάδες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Ο Βρεφονηπιακός Σταθμός Πτολεμαΐδας,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 Οι 2 Παιδικοί Σταθμοί Πτολεμαΐδας,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- Καθώς και  τα  1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ο</w:t>
      </w:r>
      <w:r>
        <w:rPr>
          <w:rFonts w:cs="Arial" w:ascii="Arial" w:hAnsi="Arial"/>
          <w:color w:val="FF0000"/>
          <w:sz w:val="28"/>
          <w:szCs w:val="28"/>
        </w:rPr>
        <w:t xml:space="preserve"> ,9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ο</w:t>
      </w:r>
      <w:r>
        <w:rPr>
          <w:rFonts w:cs="Arial" w:ascii="Arial" w:hAnsi="Arial"/>
          <w:color w:val="FF0000"/>
          <w:sz w:val="28"/>
          <w:szCs w:val="28"/>
        </w:rPr>
        <w:t>, 15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ο</w:t>
      </w:r>
      <w:r>
        <w:rPr>
          <w:rFonts w:cs="Arial" w:ascii="Arial" w:hAnsi="Arial"/>
          <w:color w:val="FF0000"/>
          <w:sz w:val="28"/>
          <w:szCs w:val="28"/>
        </w:rPr>
        <w:t> και 19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ο</w:t>
      </w:r>
      <w:r>
        <w:rPr>
          <w:rFonts w:cs="Arial" w:ascii="Arial" w:hAnsi="Arial"/>
          <w:color w:val="FF0000"/>
          <w:sz w:val="28"/>
          <w:szCs w:val="28"/>
        </w:rPr>
        <w:t xml:space="preserve"> νηπιαγωγεία Πτολεμαΐδα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7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2-01-19T15:14:00Z</dcterms:modified>
  <cp:revision>3</cp:revision>
  <dc:subject/>
  <dc:title/>
</cp:coreProperties>
</file>