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ΔΗΜΟΣ ΕΟΡΔΑΙΑΣ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Π  Ρ  Ο  Γ  Ρ  Α  Μ  Μ  Α 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Α  Π  Ο  Κ  Ρ  Ι  Ε  Σ   2012 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ΣΑΒΒΑΤΟ 25-2-2012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</w:rPr>
        <w:t xml:space="preserve">-ΜΙΚΡΑΣΙΑΤΙΚΟΣ ΣΥΛΛΟΓΟΣ ΠΤΟΛΕΜΑΙΔΑΣ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ΩΡΑ 20:00 ΑΠΟΚΡΙΑΤΙΚΟ ΓΛΕΝΤΙ –ΠΑΡΚΟ ΧΑΤΖΗΕΥΣΤΡΑΤΙΟΥ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</w:rPr>
        <w:t>-ΤΟΠΙΚΗ ΚΟΙΝΟΤΗΤΑ ΕΜΠΟΡΙΟΥ ΜΕ ΤΟΝ ΣΥΛΛΟΓΟ ΓΥΝΑΙΚΩΝ ΕΜΠΟΡΙΟΥ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ΟΛΟΝΥΚΤΙΟ ΞΕΦΑΝΤΩΜΑ ΜΕ ΦΩΤΙΕΣ ΣΕ ΟΛΕΣ ΤΙΣ ΓΕΙΤΟΝΙΕΣ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i/>
        </w:rPr>
        <w:t xml:space="preserve">ΚΥΡΙΑΚΗ 26-2-2012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</w:rPr>
        <w:t>-ΚΕΝΤΡΙΚΗ ΠΛΑΤΕΙΑ ΠΤΟΛΕΜΑΙΔΑΣ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ΩΡΑ 20:00 ΑΠΟΚΡΙΑΤΙΚΟ ΓΛΕΝΤΙ ΜΕ ΖΩΝΤΑΝΗ ΜΟΥΣΙΚΗ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-ΠΟΛΙΤΙΣΤΙΚΟΣ ΣΥΛΛΟΓΟΣ ΚΑΡΥΟΧΩΡΙΟΥ-ΤΟΠΙΚΗ ΚΟΙΝΟΤΗΤΑ ΚΑΡΥΟΧΩΡΙΟΥ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ΩΡΑ 16:00 ΑΝΑΜΜΑ ΦΩΤΙΑΣ –ΚΕΝΤΡΙΚΗ ΠΛΑΤΕΙΑ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</w:rPr>
        <w:t xml:space="preserve">ΩΡΑ 17:00 ΜΟΥΣΙΚΗ ΧΟΡΟΣ ΠΥΡΟΤΕΧΝΗΜΑΤΑ </w:t>
      </w:r>
      <w:r>
        <w:rPr>
          <w:b/>
          <w:lang w:val="en-US"/>
        </w:rPr>
        <w:t>GAMES</w:t>
      </w:r>
      <w:r>
        <w:rPr>
          <w:b/>
        </w:rPr>
        <w:t xml:space="preserve"> –ΚΡΑΣΙ ΦΑΓΗΤΟ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ΩΡΑ 18:00 ΠΑΡΕΛΑΣΗ ΑΡΜΑΤΩΝ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ΩΡΑ 20:00 ΠΑΡΤΥ ΜΑΣΚΕ ΣΤΟ ΚΑΦΕ ΄ΕΤΣΙ  ΚΙ ΑΛΛΙΩΣ  ΜΕ ΠΟΛΛΕΣ ΚΑΙ ΚΑΛΕΣ ΕΚΠΛΗΞΕΙΣ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ΕΙΣΟΔΟΣ ΕΛΕΥΘΕΡΗ . ΜΗΝ ΞΕΧΑΣΕΤΕ ΝΑ ΦΟΡΕΣΕΤΕ ΤΗ ΣΤΟΛΗ ΣΑΣ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</w:rPr>
        <w:t>-ΤΟΠΙΚΗ ΚΟΙΝΟΤΗΤΑ ΕΜΠΟΡΙΟΥ ΜΕ ΤΟΝ ΣΥΛΛΟΓΟ ΓΥΝΑΙΚΩΝ ΕΜΠΟΡΙΟΥ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ΩΡΑ 19:30 ΦΩΤΙΕΣ ΣΤΙΣ ΓΕΙΤΟΝΙΕΣ ΚΑΙ ΣΤΗΝ ΚΕΝΤΡΙΚΗ ΠΛΑΤΕΙΑ ΜΕ ΧΟΡΟ ΚΡΑΣΙ ΚΑΙ ΣΚΩΠΤΙΚΑ ΤΡΑΓΟΥΔΙΑ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-ΤΟΠΙΚΗ ΚΟΙΝΟΤΗΤΑ ΒΛΑΣΤΗΣ –ΑΝΑΜΜΑ ΦΩΤΙΑΣ ΣΤΗΝ ΚΕΝΤΡΙΚΗ ΠΛΑΤΕΙΑ – ΓΛΕΝΤΙ ΚΑΙ ΑΦΘΟΝΟ ΚΡΑΣΙ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</w:rPr>
        <w:t>-ΚΟΙΝΟΤΗΤΑ ΝΕΩΝ ΑΝΑΡΡΑΧΗΣ</w:t>
      </w:r>
      <w:r>
        <w:rPr>
          <w:b/>
          <w:i/>
        </w:rPr>
        <w:t>-</w:t>
      </w:r>
      <w:r>
        <w:rPr>
          <w:b/>
        </w:rPr>
        <w:t xml:space="preserve"> ΑΝΑΜΜΑ ΦΩΤΙΑΣ ΣΤΗΝ ΚΕΝΤΡΙΚΗ ΠΛΑΤΕΙΑ – ΓΛΕΝΤΙ  ΚΑΙ ΑΦΘΟΝΟ ΚΡΑΣΙ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ΚΑΘΑΡΑ ΔΕΥΤΕΡΑ 27-2-2012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ΠΑΡΑΔΟΣΙΑΚΑ ΚΟΥΛΟΥΜΑ ΣΤΗΝ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</w:rPr>
        <w:t>-ΤΟΠΙΚΗ ΚΟΙΝΟΤΗΤΑ ΔΡΟΣΕΡΟΥ- ΚΕΝΤΡΙΚΗ ΠΛΑΤΕΙΑ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</w:rPr>
        <w:t>-ΣΤΗΝ ΤΟΠΙΚΗ ΚΟΙΝΟΤΗΤΑ ΒΛΑΣΤΗΣ – ΚΕΝΤΡΙΚΗ ΠΛΑΤΕΙΑ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-ΣΤΗΝ ΤΟΠΙΚΗ ΚΟΙΝΟΤΗΤΑ ΑΝΑΡΡΑΧΗΣ – ΚΕΝΤΡΙΚΗ ΠΛΑΤΕΙΑ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</w:rPr>
        <w:t>-ΣΤΗΝ ΤΟΠΙΚΗ ΚΟΙΝΟΤΗΤΑ ΚΟΜΝΗΝΩΝ –ΣΤΟΝ ΛΟΦΟ ΤΟΥ ΑΓΙΟΥ ΡΑΦΑΗΛ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7:00Z</dcterms:created>
  <dc:creator>ΔΗΜΟΣ ΠΤΟΛΕΜΑΪΔΑΣ</dc:creator>
  <dc:description/>
  <cp:keywords/>
  <dc:language>en-US</dc:language>
  <cp:lastModifiedBy>dimos</cp:lastModifiedBy>
  <cp:lastPrinted>2012-02-24T13:37:00Z</cp:lastPrinted>
  <dcterms:modified xsi:type="dcterms:W3CDTF">2012-02-24T11:37:00Z</dcterms:modified>
  <cp:revision>2</cp:revision>
  <dc:subject/>
  <dc:title>ΕΛΛΗΝΙΚΗ ΔΗΜΟΚΡΑΤΙΑ </dc:title>
</cp:coreProperties>
</file>