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ΠΕΡΙΦΕΡΕΙΑΚΗ ΕΝΟΤΗΤΑ ΚΟΖΑΝΗΣ</w:t>
                            </w:r>
                          </w:p>
                          <w:p>
                            <w:pPr>
                              <w:pStyle w:val="Heading1"/>
                              <w:rPr/>
                            </w:pPr>
                            <w:r>
                              <w:rPr/>
                              <w:t>ΔΗΜΟΣ ΕΟΡΔΑΙ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2">
                              <w:r>
                                <w:rPr>
                                  <w:rStyle w:val="InternetLink"/>
                                  <w:lang w:val="it-IT"/>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ΠΕΡΙΦΕΡΕΙΑΚΗ ΕΝΟΤΗΤΑ ΚΟΖΑΝΗΣ</w:t>
                      </w:r>
                    </w:p>
                    <w:p>
                      <w:pPr>
                        <w:pStyle w:val="Heading1"/>
                        <w:rPr/>
                      </w:pPr>
                      <w:r>
                        <w:rPr/>
                        <w:t>ΔΗΜΟΣ ΕΟΡΔΑΙ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3">
                        <w:r>
                          <w:rPr>
                            <w:rStyle w:val="InternetLink"/>
                            <w:lang w:val="it-IT"/>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7 Φεβρουαρίου 2012</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7 Φεβρουαρίου 2012</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jc w:val="center"/>
        <w:rPr>
          <w:rFonts w:ascii="Trebuchet MS" w:hAnsi="Trebuchet MS" w:cs="Trebuchet MS"/>
        </w:rPr>
      </w:pPr>
      <w:r>
        <w:rPr>
          <w:rFonts w:cs="Trebuchet MS" w:ascii="Trebuchet MS" w:hAnsi="Trebuchet MS"/>
        </w:rPr>
        <w:t>ΑΠΟΦΑΣΕΙΣ ΤΟΥ Δ.Σ. ΤΟΥ ΔΙΚΤΥΟΥ ΕΝΕΡΓΕΙΑΚΩΝ ΔΗΜΩΝ</w:t>
      </w:r>
    </w:p>
    <w:p>
      <w:pPr>
        <w:pStyle w:val="Normal"/>
        <w:spacing w:lineRule="auto" w:line="288" w:before="120" w:after="0"/>
        <w:ind w:firstLine="180"/>
        <w:jc w:val="both"/>
        <w:rPr>
          <w:rFonts w:ascii="Trebuchet MS" w:hAnsi="Trebuchet MS" w:cs="Trebuchet MS"/>
        </w:rPr>
      </w:pPr>
      <w:r>
        <w:rPr>
          <w:rFonts w:cs="Trebuchet MS" w:ascii="Trebuchet MS" w:hAnsi="Trebuchet MS"/>
        </w:rPr>
      </w:r>
    </w:p>
    <w:p>
      <w:pPr>
        <w:pStyle w:val="Normal"/>
        <w:spacing w:lineRule="auto" w:line="288" w:before="120" w:after="0"/>
        <w:ind w:firstLine="180"/>
        <w:jc w:val="both"/>
        <w:rPr/>
      </w:pPr>
      <w:r>
        <w:rPr>
          <w:rFonts w:cs="Trebuchet MS" w:ascii="Trebuchet MS" w:hAnsi="Trebuchet MS"/>
        </w:rPr>
        <w:t>Συνεδρίασε το Διοικητικό Συμβούλιο του Δικτύου Ενεργειακών Δήμων, παρουσία και της δημάρχου Εορδαίας Παρασκευής Βρυζίδου, η οποία επεσήμανε την ανάγκη στήριξης της τοπικής κοινωνίας, δημιουργώντας δημοτικές επιχειρήσεις ανανεώσιμων πηγών ενέργειας σε συνεργασία με τη ΔΕΗ.</w:t>
      </w:r>
    </w:p>
    <w:p>
      <w:pPr>
        <w:pStyle w:val="Normal"/>
        <w:spacing w:lineRule="auto" w:line="288" w:before="120" w:after="0"/>
        <w:ind w:firstLine="180"/>
        <w:jc w:val="both"/>
        <w:rPr/>
      </w:pPr>
      <w:r>
        <w:rPr>
          <w:rFonts w:cs="Trebuchet MS" w:ascii="Trebuchet MS" w:hAnsi="Trebuchet MS"/>
        </w:rPr>
        <w:t xml:space="preserve">Κατά τη διάρκεια της συνεδρίασης συζητήθηκαν  δέκα θέματα της ημερήσιας διάταξης. Ομοφωνία και ταύτιση των απόψεων των μελών του Δικτύου επικράτησε σε όλα τα θέματα. Τα σημαντικότερα θέματα της συζήτησης αφορούσαν τη στάση του Δικτύου έναντι της διαφαινόμενης πώλησης μονάδων παραγωγής ενέργειας και της ανησυχητικής καθυστέρησης της έκδοσης της Υπουργικής Απόφασης για την κατανομή του Τοπικού Πόρου Ανάπτυξης. Για το πρώτο θέμα αποφασίστηκε η αναζήτηση κεφαλαίων για συμμετοχή του Δικτύου Ενεργειακών Δήμων στην εξαγορά των μονάδων αλλά και πραγματοποίηση επενδύσεων ανανεώσιμων πηγών ενέργειας, ενώ σε ότι αφορά στην καθυστέρηση της απόφασης κατανομής η στάση του Δικτύου θα εξαρτηθεί από το αποτέλεσμα της συνάντησης που θα επιδιώξουν τα μέλη του Δικτύου με τον Υπουργό ΠΕΚΑ, με όλα τα ενδεχόμενα ανοιχτά. </w:t>
      </w:r>
    </w:p>
    <w:p>
      <w:pPr>
        <w:pStyle w:val="Normal"/>
        <w:spacing w:lineRule="auto" w:line="288" w:before="120" w:after="0"/>
        <w:ind w:firstLine="180"/>
        <w:jc w:val="both"/>
        <w:rPr>
          <w:rFonts w:ascii="Trebuchet MS" w:hAnsi="Trebuchet MS" w:cs="Trebuchet MS"/>
        </w:rPr>
      </w:pPr>
      <w:r>
        <w:rPr>
          <w:rFonts w:cs="Trebuchet MS" w:ascii="Trebuchet MS" w:hAnsi="Trebuchet MS"/>
        </w:rPr>
        <w:t>Μεγάλη προσοχή δόθηκε στην ενημέρωση και ευαισθητοποίηση των τοπικών κοινωνιών γύρω από τα ενεργειακά θέματα καθώς αποφασίστηκε η πραγματοποίηση προσυνεδριακού διαλόγου και στη συνέχεια συνεδρίου, ενώ ταυτόχρονα θα διερευνηθεί η ευρωπαϊκή εμπειρία σε παρόμοια θέματα με επισκέψεις σε ενεργειακούς Δήμους της Ευρώπης και αδελφοποιήσεις ενεργειακών πόλεων.</w:t>
      </w:r>
    </w:p>
    <w:p>
      <w:pPr>
        <w:pStyle w:val="Normal"/>
        <w:spacing w:lineRule="auto" w:line="288" w:before="120" w:after="0"/>
        <w:ind w:firstLine="180"/>
        <w:jc w:val="both"/>
        <w:rPr>
          <w:rFonts w:ascii="Trebuchet MS" w:hAnsi="Trebuchet MS" w:cs="Trebuchet MS"/>
        </w:rPr>
      </w:pPr>
      <w:r>
        <w:rPr>
          <w:rFonts w:cs="Trebuchet MS" w:ascii="Trebuchet MS" w:hAnsi="Trebuchet MS"/>
        </w:rPr>
        <w:t>Τέλος, διοικητικού χαρακτήρα, αλλά ιδιαίτερα σημαντική, ήταν η απόφαση για ψήφιση του Εσωτερικού Κανονισμού Λειτουργίας.</w:t>
      </w:r>
    </w:p>
    <w:p>
      <w:pPr>
        <w:pStyle w:val="Normal"/>
        <w:spacing w:lineRule="auto" w:line="288" w:before="120" w:after="0"/>
        <w:ind w:firstLine="180"/>
        <w:jc w:val="both"/>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rebuchet MS">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1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3:59:00Z</dcterms:created>
  <dc:creator> dimos</dc:creator>
  <dc:description/>
  <cp:keywords/>
  <dc:language>en-US</dc:language>
  <cp:lastModifiedBy> dimos</cp:lastModifiedBy>
  <cp:lastPrinted>2008-01-02T12:07:00Z</cp:lastPrinted>
  <dcterms:modified xsi:type="dcterms:W3CDTF">2012-02-17T14:05:00Z</dcterms:modified>
  <cp:revision>2</cp:revision>
  <dc:subject/>
  <dc:title/>
</cp:coreProperties>
</file>