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9-</w:t>
      </w:r>
      <w:r>
        <w:rPr>
          <w:rFonts w:cs="Book Antiqua" w:ascii="Book Antiqua" w:hAnsi="Book Antiqua"/>
          <w:sz w:val="28"/>
          <w:lang w:val="en-US"/>
        </w:rPr>
        <w:t xml:space="preserve"> 2 -2012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:  4624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/>
        </w:rPr>
      </w:pPr>
      <w:r>
        <w:rPr>
          <w:rFonts w:cs="Book Antiqua" w:ascii="Book Antiqua" w:hAnsi="Book Antiqua"/>
          <w:b/>
          <w:bCs/>
          <w:sz w:val="32"/>
          <w:lang w:val="en-US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14   Φεβρουαρίου  2012 ημέρα  Τρίτη  και ώρα  7 : 00 μ. 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ξέλιξη ως προς την διεκδίκηση Γερμανικών αποζημιώσεων ( ομαδικές αγωγές πολιτών Πύργων, Μεσοβούνου , Βλάστης και Ερμακιάς )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ξόφληση οφειλής πρώην εργαζομένων στην ΑΝΔΕΠ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κ. Παρασκευή Βρυζίδου 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πιχορήγηση κοινωφελούς επιχείρησης Δήμου Εορδαίας  σύμφωνα με το διετές πρόγραμμα δράσ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κ. Παρασκευή Βρυζίδου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χετικά με την εξέλιξη δημοπρασίας  του υπόγειου Γκαράζ του Δήμ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κ. Παρασκευή Βρυζίδου 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ίτημα της τοπικής κοινότητας Εμπορίου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ίτημα για παραχώρηση εκτάσεων του Υπ. Αγροτικής Ανάπτυξης και Τροφίμων για την εκτέλεση του έργου  Δίκτυα διασύνδεσης  φράγματος με το υφιστάμενο αρδευτικό δίκτυο Μηλοχωρί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lang w:val="en-US"/>
        </w:rPr>
        <w:t>E</w:t>
      </w:r>
      <w:r>
        <w:rPr>
          <w:rFonts w:cs="Book Antiqua" w:ascii="Book Antiqua" w:hAnsi="Book Antiqua"/>
          <w:sz w:val="28"/>
        </w:rPr>
        <w:t>γκριση απόφασης ΤΚ Μηλοχωρίου σχετικά με την άδεια διέλευσης αγωγού για το έργο Δίκτυο διασύνδεσης φράγματος με το υφιστάμενο αρδευτικό  δίκτυο  Μηλοχώρι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τοπικής κοινότητας Γαλάτει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τέφανος Μπίγγα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Ε διαφόρων  έργων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όπος εκτέλεσης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ου παραλαβής διαφόρων έργ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Μεταφορά υπόλοιπου ποσού από πιστώσεις του τοπικού πόρου από το έργο Κόμβος 25</w:t>
      </w:r>
      <w:r>
        <w:rPr>
          <w:rFonts w:cs="Book Antiqua" w:ascii="Book Antiqua" w:hAnsi="Book Antiqua"/>
          <w:sz w:val="28"/>
          <w:vertAlign w:val="superscript"/>
        </w:rPr>
        <w:t>ης</w:t>
      </w:r>
      <w:r>
        <w:rPr>
          <w:rFonts w:cs="Book Antiqua" w:ascii="Book Antiqua" w:hAnsi="Book Antiqua"/>
          <w:sz w:val="28"/>
        </w:rPr>
        <w:t xml:space="preserve"> Μαρτίου – Μ Γουμερα στο έργο ανάπλαση οδών Πλαστήρα &amp; Κων/λεω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Κοπή δένδρ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Εξειδίκευση ΣΑΤΑ σε διάφορα έργα του Δήμου.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Παραλαβή μελέτης  Κατασκευή νέων κοιμητηρίων στην εκτός σχεδίου περιοχή  της Δημοτικής ενότητας Πτολεμαίδας του Δήμου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  <w:r>
        <w:rPr>
          <w:rFonts w:cs="Book Antiqua" w:ascii="Book Antiqua" w:hAnsi="Book Antiqua"/>
          <w:sz w:val="28"/>
          <w:vertAlign w:val="superscript"/>
        </w:rPr>
        <w:t>η</w:t>
      </w:r>
      <w:r>
        <w:rPr>
          <w:rFonts w:cs="Book Antiqua" w:ascii="Book Antiqua" w:hAnsi="Book Antiqua"/>
          <w:sz w:val="28"/>
        </w:rPr>
        <w:t xml:space="preserve"> παράταση του χρόνου εκπόνησης μελέτης πράξη εφαρμογής στην περιοχή Καρδιάς Πτολεμαίδ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ή μη ΔΣ επί της Π.Ε του έργου εγκατάστασης συστήματος ηλεκτροπαραγωγής της Εταιρείας ΦΩΤΟΑΛΜΑ 1 ΕΕ στο αγρόκτημα Ολυμπιάδος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sz w:val="28"/>
        </w:rPr>
        <w:t>Ειση 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Γνωμοδότηση ή μη σχετικά με την διενέργεια ερευνητικών εργασιών για διαπίστωση μαρμάρου στην περιοχή Μαγούλα Ερμακιά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Έγκριση πρακτικού επιτροπής κυκλοφοριακής μελέτης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Μείωση δαπάνης μισθωμάτων για τη στέγαση των ΚΕΠ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Τροποποίηση πρ/σμού οικ. Έτους 2012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Εισήγηση της Δημοτικής κοινότητας Πτολεμαΐδας σχετικά με τον καθορισμό προβληματικής περιοχής η πόλη της Πτολεμαΐδ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 Πρόεδρος της δημοτικής κοινότητας Πτολεμαΐδας κ. Σπενδαμίδης Γ.</w:t>
      </w:r>
    </w:p>
    <w:p>
      <w:pPr>
        <w:pStyle w:val="Normal"/>
        <w:ind w:right="-291" w:hanging="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0:00Z</dcterms:created>
  <dc:creator>1c25</dc:creator>
  <dc:description/>
  <cp:keywords/>
  <dc:language>en-US</dc:language>
  <cp:lastModifiedBy>1c25</cp:lastModifiedBy>
  <cp:lastPrinted>2012-02-10T10:44:00Z</cp:lastPrinted>
  <dcterms:modified xsi:type="dcterms:W3CDTF">2012-02-10T08:48:00Z</dcterms:modified>
  <cp:revision>18</cp:revision>
  <dc:subject/>
  <dc:title>ΕΛΛΗΝΙΚΗ ΔΗΜΟΚΡΑΤΙΑ                              Πτολεμαΐδα : 25-1-2012</dc:title>
</cp:coreProperties>
</file>