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835"/>
      </w:tblGrid>
      <w:tr>
        <w:trPr>
          <w:trHeight w:val="10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266825" cy="106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before="0" w:after="120"/>
              <w:jc w:val="center"/>
              <w:rPr>
                <w:lang w:val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499110"/>
                  <wp:effectExtent l="0" t="0" r="0" b="0"/>
                  <wp:docPr id="2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120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42695" cy="196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Αναπτυξιακή Σύμπραξη</w:t>
            </w:r>
          </w:p>
          <w:p>
            <w:pPr>
              <w:pStyle w:val="Header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Tahoma" w:ascii="Arial Narrow" w:hAnsi="Arial Narrow"/>
                <w:b/>
                <w:lang w:val="el-GR"/>
              </w:rPr>
              <w:t>«</w:t>
            </w:r>
            <w:r>
              <w:rPr>
                <w:rFonts w:cs="Tahoma" w:ascii="Arial Narrow" w:hAnsi="Arial Narrow"/>
                <w:b/>
              </w:rPr>
              <w:t xml:space="preserve">45 </w:t>
            </w:r>
            <w:r>
              <w:rPr>
                <w:rFonts w:cs="Tahoma" w:ascii="Arial Narrow" w:hAnsi="Arial Narrow"/>
                <w:b/>
                <w:lang w:val="el-GR"/>
              </w:rPr>
              <w:t>Συν Πράττω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Tahoma" w:ascii="Arial Narrow" w:hAnsi="Arial Narrow"/>
                <w:b/>
                <w:position w:val="-20"/>
                <w:lang w:val="el-GR"/>
              </w:rPr>
              <w:t>ΑΝΑΠΤΥΞΙΑΚΗ  ΔΥΤΙΚΗΣ ΜΑΚΕΔΟΝΙΑΣ ΑΕ</w:t>
            </w:r>
          </w:p>
        </w:tc>
      </w:tr>
    </w:tbl>
    <w:p>
      <w:pPr>
        <w:pStyle w:val="Header"/>
        <w:rPr>
          <w:lang w:val="el-GR"/>
        </w:rPr>
      </w:pPr>
      <w:r>
        <w:rPr>
          <w:lang w:val="el-GR"/>
        </w:rPr>
      </w:r>
    </w:p>
    <w:p>
      <w:pPr>
        <w:pStyle w:val="Head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Π Ρ Ο Σ Κ Λ Η Σ Η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Η Αναπτυξιακή Σύμπραξη (Α.Σ.) 45 ΣυνΠράττω, σας προσκαλεί στην ενημερωτική εκδήλωση με θέμα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«Προοπτική Απασχόλησης και Επιχειρηματικότητας για ανέργους άνω των 45 ετών στην Περιφερειακή Ενότητα Κοζάνης»,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η οποία θα πραγματοποιηθεί την Παρασκευή 14 Δεκεμβρίου 2012 και ώρα 18.00 στην Αίθουσα Συνεδριάσεων του Δημοτικού Συμβουλίου Πτολεμαΐδας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center" w:pos="2340" w:leader="none"/>
          <w:tab w:val="center" w:pos="66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Η </w:t>
        <w:tab/>
        <w:t>Ο</w:t>
      </w:r>
    </w:p>
    <w:p>
      <w:pPr>
        <w:pStyle w:val="Normal"/>
        <w:tabs>
          <w:tab w:val="clear" w:pos="720"/>
          <w:tab w:val="center" w:pos="2340" w:leader="none"/>
          <w:tab w:val="center" w:pos="66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Δήμαρχος Εορδαίας</w:t>
        <w:tab/>
        <w:t>Πρόεδρος της Αναπτυξιακής</w:t>
      </w:r>
    </w:p>
    <w:p>
      <w:pPr>
        <w:pStyle w:val="Normal"/>
        <w:tabs>
          <w:tab w:val="clear" w:pos="720"/>
          <w:tab w:val="center" w:pos="2340" w:leader="none"/>
          <w:tab w:val="center" w:pos="66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Δυτικής Μακεδονίας Α.Ε.- ΑΝΚΟ</w:t>
      </w:r>
    </w:p>
    <w:p>
      <w:pPr>
        <w:pStyle w:val="Normal"/>
        <w:tabs>
          <w:tab w:val="clear" w:pos="720"/>
          <w:tab w:val="center" w:pos="2340" w:leader="none"/>
          <w:tab w:val="center" w:pos="66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center" w:pos="2340" w:leader="none"/>
          <w:tab w:val="center" w:pos="66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Παρασκευή Βρυζίδου </w:t>
        <w:tab/>
        <w:t>Κυριάκος Μιχαηλίδης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ΡΟΓΡΑΜΜΑ ΕΝΗΜΕΡΩΤΙΚΗΣ ΕΚΔΗΛΩΣΗΣ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.00 – 18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ροσέλευσ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.15 – 18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Χαιρετισμός από τη Δήμαρχο Εορδαίας κα Παρασκευή Βρυζίδου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.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19.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Παρουσίαση του έργου της Αναπτυξιακής Σύμπραξης «45 Συν Πράττω» -  </w:t>
            </w:r>
          </w:p>
          <w:p>
            <w:pPr>
              <w:pStyle w:val="Normal"/>
              <w:spacing w:before="40" w:after="4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Τάσο Σιδηρόπουλο – Διαχειριστή της Αναπτυξιακής Σύμπραξης «45 Συν Πράττω» και Διευθυντή Προγραμμάτων της ΑΝΚΟ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.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00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19.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Προκήρυξη, αξιολόγηση και επιλογή των ατόμων που θα αποτελέσουν αποδέκτες των δράσεων συμβουλευτικής, κατάρτισης – επιμόρφωσης και προώθησης στην απασχόληση – Λόη Κουγιώνη – Υπεύθυνη Έργο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.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5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20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Τοποθετήσεις – Συζήτηση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ial">
    <w:altName w:val="Times New Roman"/>
    <w:charset w:val="00"/>
    <w:family w:val="auto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70830" cy="8661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0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86614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ellasArial;Times New Roman" w:hAnsi="HellasArial;Times New Roman" w:cs="HellasArial;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05:00Z</dcterms:created>
  <dc:creator> </dc:creator>
  <dc:description/>
  <cp:keywords/>
  <dc:language>en-US</dc:language>
  <cp:lastModifiedBy>tasos</cp:lastModifiedBy>
  <cp:lastPrinted>2012-11-26T11:43:00Z</cp:lastPrinted>
  <dcterms:modified xsi:type="dcterms:W3CDTF">2012-12-07T10:15:00Z</dcterms:modified>
  <cp:revision>21</cp:revision>
  <dc:subject/>
  <dc:title>Κείμενο πρόσκλησης ημερίδας Equal</dc:title>
</cp:coreProperties>
</file>