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7 Δεκεμβρίου, 2012</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7 Δεκεμβρίου, 2012</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rFonts w:ascii="Arial" w:hAnsi="Arial" w:cs="Arial"/>
          <w:sz w:val="28"/>
          <w:szCs w:val="28"/>
          <w:u w:val="single"/>
        </w:rPr>
      </w:pPr>
      <w:r>
        <w:rPr>
          <w:rFonts w:cs="Arial" w:ascii="Arial" w:hAnsi="Arial"/>
          <w:sz w:val="28"/>
          <w:szCs w:val="28"/>
          <w:u w:val="single"/>
        </w:rPr>
        <w:t>Με ένα συναρπαστικό ταξίδι στον Κήπο των Δεινοσαύρων άνοιξε η αυλαία του εορταστικού προγράμματος του Δήμου Εορδαίας</w:t>
      </w:r>
    </w:p>
    <w:p>
      <w:pPr>
        <w:pStyle w:val="Normal"/>
        <w:rPr>
          <w:rFonts w:ascii="Arial" w:hAnsi="Arial" w:cs="Arial"/>
          <w:sz w:val="28"/>
          <w:szCs w:val="28"/>
          <w:u w:val="single"/>
        </w:rPr>
      </w:pPr>
      <w:r>
        <w:rPr>
          <w:rFonts w:cs="Arial" w:ascii="Arial" w:hAnsi="Arial"/>
          <w:sz w:val="28"/>
          <w:szCs w:val="28"/>
          <w:u w:val="single"/>
        </w:rPr>
      </w:r>
    </w:p>
    <w:p>
      <w:pPr>
        <w:pStyle w:val="Normal"/>
        <w:spacing w:lineRule="auto" w:line="360"/>
        <w:jc w:val="both"/>
        <w:rPr/>
      </w:pPr>
      <w:r>
        <w:rPr>
          <w:rFonts w:cs="Arial" w:ascii="Arial" w:hAnsi="Arial"/>
        </w:rPr>
        <w:t>Πραγματοποιήθηκε η εκδήλωση έναρξης της επίσημης λειτουργίας του Κήπου των Δεινοσαύρων, που οργανώνει το ΝΠΔΔ ΚΟΙ.Π.Π.Α.Π. στο Παλιό Πάρκο, μπροστά από την Δημοτική Βιβλιοθήκη.</w:t>
      </w:r>
    </w:p>
    <w:p>
      <w:pPr>
        <w:pStyle w:val="Normal"/>
        <w:spacing w:lineRule="auto" w:line="360"/>
        <w:jc w:val="both"/>
        <w:rPr>
          <w:rFonts w:ascii="Arial" w:hAnsi="Arial" w:cs="Arial"/>
        </w:rPr>
      </w:pPr>
      <w:r>
        <w:rPr>
          <w:rFonts w:cs="Arial" w:ascii="Arial" w:hAnsi="Arial"/>
        </w:rPr>
        <w:t>«Πρόκειται για ένα ποικίλο και ποιοτικό πρόγραμμα που με εντολή της δημάρχου Εορδαίας Παρασκευής Βρυζίδου, οργάνωσαν, ενώνοντας τις δυνάμεις τους τα τρία δυνατά πολιτιστικά κύτταρα του δήμου, η Αντιδημαρχία Πολιτισμού, η Κοινωφελής Επιχείρηση και το ΝΠΔΔ ΚΟΙ.Π.Π.Α.Π., στοχεύοντας με τη συνεργασία των πολιτιστικών συλλόγων, του Εμπορικού Συλλόγου και όλων των δομών του δήμου στη δημιουργία μια εορταστικής ατμόσφαιρας, που θα απλώνεται σε όλη την πόλη και τις τοπικές κοινότητες» ανέφερε κατά την έναρξη η δημοσιογράφος Κούλα Πουλασιχίδου.</w:t>
      </w:r>
    </w:p>
    <w:p>
      <w:pPr>
        <w:pStyle w:val="Normal"/>
        <w:spacing w:lineRule="auto" w:line="360"/>
        <w:jc w:val="both"/>
        <w:rPr/>
      </w:pPr>
      <w:r>
        <w:rPr>
          <w:rFonts w:cs="Arial" w:ascii="Arial" w:hAnsi="Arial"/>
        </w:rPr>
        <w:t xml:space="preserve">Στη συνέχεια η Πρόεδρος του ΝΠΔΔ ΚΟΙ.Π.Π.Α.Π Θεοπίστη Κρυσταλλίδου, αναφέρθηκε στην πρωτοβουλία του Νομικού Προσώπου να οργανώσει και να παρουσιάσει τον Κήπο των Δεινόσαυρων: </w:t>
      </w:r>
      <w:r>
        <w:rPr>
          <w:rFonts w:cs="Arial" w:ascii="Arial" w:hAnsi="Arial"/>
          <w:i/>
        </w:rPr>
        <w:t xml:space="preserve">«Με αφορμή  τα εκθέματα του Παλαιοντολογικού μας Μουσείου φιλοξενούμε  από το Περιβαλλοντικό Πάρκο Δεινοσαύρων </w:t>
      </w:r>
      <w:r>
        <w:rPr>
          <w:rFonts w:cs="Arial" w:ascii="Arial" w:hAnsi="Arial"/>
          <w:i/>
          <w:color w:val="000000"/>
        </w:rPr>
        <w:t>Ωραιόκαστρου αναπαραστάσεις ζώων σε πραγματικό μέγεθος. Δεν αποτελούν μόνο μια διαφορετική πινελιά και ένα εντυπωσιακό στοιχείο για το κέντρο της πόλης, αλλά και μια αφορμή για να τονίσουμε την παλαιοντολογική και γεωλογική σημασία της περιοχής μας.</w:t>
      </w:r>
      <w:r>
        <w:rPr>
          <w:rFonts w:cs="Arial" w:ascii="Arial" w:hAnsi="Arial"/>
          <w:i/>
        </w:rPr>
        <w:t xml:space="preserve"> Επιλέξαμε ως γιορτινή εστία και κέντρο των εκδηλώσεων  την Δημοτική Βιβλιοθήκη και με βασικούς πυλώνες το Ωδείο και την Φιλαρμονική ετοιμάσαμε εκδηλώσεις με μουσική, παραμύθια, παραδοσιακά δρώμενα και Χριστουγεννιάτικες Ιστορίες,</w:t>
      </w:r>
    </w:p>
    <w:p>
      <w:pPr>
        <w:pStyle w:val="Normal"/>
        <w:spacing w:lineRule="auto" w:line="360"/>
        <w:jc w:val="both"/>
        <w:rPr/>
      </w:pPr>
      <w:r>
        <w:rPr>
          <w:rFonts w:cs="Arial" w:ascii="Arial" w:hAnsi="Arial"/>
          <w:i/>
        </w:rPr>
        <w:t>για τα παιδιά  αλλά και για όσους  αισθάνονται παιδιά. Υλοποιώντας τις οδηγίες της Δημάρχου Παρασκευής Βρυζίδου και μαζί με τους υπόλοιπους συναδέλφους στην Δημοτική αρχή, σχεδιάσαμε και υποστηρίζουμε ένα εκτεταμένο σύνολο εκδηλώσεων σε ολόκληρο το Δήμο μας.</w:t>
      </w:r>
    </w:p>
    <w:p>
      <w:pPr>
        <w:pStyle w:val="Normal"/>
        <w:spacing w:lineRule="auto" w:line="360"/>
        <w:jc w:val="both"/>
        <w:rPr/>
      </w:pPr>
      <w:r>
        <w:rPr>
          <w:rFonts w:cs="Arial" w:ascii="Arial" w:hAnsi="Arial"/>
          <w:i/>
        </w:rPr>
        <w:t>Στις δράσεις του Νομικού Προσώπου είχαμε αρωγούς και συμπαραστάτες αρκετούς επιχειρηματίες και επαγγελματίες της περιοχής μας, τους οποίους ευχαριστούμε ιδιαίτερα, αλλά και την συνεργασία και υποστήριξη του Εμπορικού μας Συλλόγου. Σας καλώ και σας προσκαλώ όλους να αγκαλιάσετε τις Εορταστικές εκδηλώσεις του Δήμου μας, που αποτελούν μια μοναδική ευκαιρία για να αλλάξουμε την διάθεση και να αποκτήσουμε και πάλι αισιοδοξία και ελπίδα» τόνισε η κ. Κρυσταλλίδου.</w:t>
      </w:r>
    </w:p>
    <w:p>
      <w:pPr>
        <w:pStyle w:val="Normal"/>
        <w:spacing w:lineRule="auto" w:line="360"/>
        <w:jc w:val="both"/>
        <w:rPr>
          <w:rFonts w:ascii="Arial" w:hAnsi="Arial" w:cs="Arial"/>
        </w:rPr>
      </w:pPr>
      <w:r>
        <w:rPr>
          <w:rFonts w:cs="Arial" w:ascii="Arial" w:hAnsi="Arial"/>
        </w:rPr>
        <w:t>Στην εκδήλωση συμμετείχαν και μαθητές και μαθήτριες του 2</w:t>
      </w:r>
      <w:r>
        <w:rPr>
          <w:rFonts w:cs="Arial" w:ascii="Arial" w:hAnsi="Arial"/>
          <w:vertAlign w:val="superscript"/>
        </w:rPr>
        <w:t>ου</w:t>
      </w:r>
      <w:r>
        <w:rPr>
          <w:rFonts w:cs="Arial" w:ascii="Arial" w:hAnsi="Arial"/>
        </w:rPr>
        <w:t xml:space="preserve"> Δημοτικού Σχολείου, οι οποίοι παρακολούθησαν σχετικό ενημερωτικό βίντεο και ξεναγήθηκαν στα εκθέματα.</w:t>
      </w:r>
    </w:p>
    <w:p>
      <w:pPr>
        <w:pStyle w:val="Normal"/>
        <w:spacing w:lineRule="auto" w:line="360"/>
        <w:jc w:val="both"/>
        <w:rPr/>
      </w:pPr>
      <w:r>
        <w:rPr>
          <w:rFonts w:cs="Arial" w:ascii="Arial" w:hAnsi="Arial"/>
          <w:b/>
        </w:rPr>
        <w:t>Η έκθεση θα λειτουργεί μέχρι τις 15 Ιανουαρίου 2013 και θα υπάρχει δυνατότητα ξενάγησης και παροχής πληροφοριών, καθημερινές 11:00 με 13:00 και 18:00 με 20:0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Μάλιστα τα παιδιά ζήτησαν να παραμείνουν οι Δεινόσαυροι και μετά τις 15 Ιανουαρίου 2013 και η Πρόεδρος κα Κρυσταλλίδου τους αποκάλυψε ότι μαζί με την κα Βαρβάρα Γκέκα και τους συνεργάτες του Παλαιοντολογικού Μουσείου, προετοιμάζεται μια μεγάλη έκθεση με θέμα Προϊστορικά και Παλαιοντολογικά Τέρατα, με ορίζοντα την Άνοιξη του 2013.</w:t>
      </w:r>
    </w:p>
    <w:p>
      <w:pPr>
        <w:pStyle w:val="Normal"/>
        <w:rPr>
          <w:rFonts w:ascii="Arial" w:hAnsi="Arial" w:cs="Arial"/>
        </w:rPr>
      </w:pPr>
      <w:r>
        <w:rPr>
          <w:rFonts w:cs="Arial" w:ascii="Arial" w:hAnsi="Arial"/>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56:00Z</dcterms:created>
  <dc:creator> dimos</dc:creator>
  <dc:description/>
  <cp:keywords/>
  <dc:language>en-US</dc:language>
  <cp:lastModifiedBy> dimos</cp:lastModifiedBy>
  <cp:lastPrinted>2008-01-02T12:07:00Z</cp:lastPrinted>
  <dcterms:modified xsi:type="dcterms:W3CDTF">2012-12-17T09:59:00Z</dcterms:modified>
  <cp:revision>1</cp:revision>
  <dc:subject/>
  <dc:title/>
</cp:coreProperties>
</file>