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8"/>
        <w:gridCol w:w="1496"/>
        <w:gridCol w:w="1447"/>
        <w:gridCol w:w="898"/>
        <w:gridCol w:w="1579"/>
        <w:gridCol w:w="898"/>
        <w:gridCol w:w="898"/>
      </w:tblGrid>
      <w:tr>
        <w:trPr>
          <w:trHeight w:val="255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ΛΛΗΝΙΚΗ ΔΗΜΟΚΡΑΤΙΑ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ΟΖΑΝΗΣ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ΕΟΡΔΑΙΑΣ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ΕΣΟΔΩΝ Γ' ΤΡΙΜΗΝΟΥ 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ΟΣ 01/07/2012 - 30/09/2012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ΣΟΔΩ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/σμό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ιωθέντ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αχθέντ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κτικά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58.564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752,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0.772,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σοδοι από ακίνητη περιούσι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77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6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Ίρόσοδοι από κινητή περιούσι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1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1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ανταποδοτικά τέλη και δικαιώματ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142,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801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801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λοιπά τέλη - δικαιώματα και παροχή υπηρεσι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18,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10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όροι και εισφορέ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46,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46,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επιχορηγήσει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0.421,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.786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.786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τακτικά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ακτα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37.189,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7.271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.039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την εκποίηση κινητής και ακίνητης περιούσια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.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κάλυψη λειτουργικών δαπαν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2.128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145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145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επενδυτικές δαπάνε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0.561,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εές - κληρονομιές - κληροδοσίε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αυξήσεις - πρόστιμα - παράβολ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.125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3,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έκτακτα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σοδα παρελθόντων οικονομικών ετ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1.889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82,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82,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κτικά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2,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2,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τακτα έσοδ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89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από δάνεια και απαιτήσεις από Π.Ο.Ε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3.12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656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64,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από δάνει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ακτέα υπόλοιπα προηγούμενων οικονομικών ετώ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3.12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56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64,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υπέρ Δημοσίου και τρίτω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16.260,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.608,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.608,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ου δημόσιο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2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608,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608,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ρίτω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60,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υπόλοιπο προηγούμενου Έτου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.307,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εσόδω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476.335,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2.158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67.368,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5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1240"/>
        <w:gridCol w:w="1240"/>
        <w:gridCol w:w="528"/>
        <w:gridCol w:w="1204"/>
        <w:gridCol w:w="528"/>
        <w:gridCol w:w="1151"/>
        <w:gridCol w:w="1170"/>
        <w:gridCol w:w="528"/>
        <w:gridCol w:w="706"/>
      </w:tblGrid>
      <w:tr>
        <w:trPr>
          <w:trHeight w:val="255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ΛΛΗΝΙΚΗ ΔΗΜΟΚΡΑΤΙΑ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ΟΖΑΝΗ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ΕΟΡΔΑΙΑ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09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ΔΑΠΑΝΩΝ Γ' ΤΡΙΜΗΝΟΥ 2012</w:t>
            </w:r>
          </w:p>
        </w:tc>
      </w:tr>
      <w:tr>
        <w:trPr>
          <w:trHeight w:val="255" w:hRule="atLeast"/>
        </w:trPr>
        <w:tc>
          <w:tcPr>
            <w:tcW w:w="109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ΟΣ 01/06/2012 - 30/09/2012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ΞΟΔ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μολογηθέντ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16.3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26.665,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9.960,5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53.707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90.804,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1.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913,9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11.157,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5.169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.574,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μοιβές τρίτων και  αιρετώ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61,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76,8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36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58,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2.50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2.602,7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00,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16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36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3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.451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02,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34,8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87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45,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1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1.979,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79,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79,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72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18,7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57,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31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22,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9.62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11,8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169,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22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22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81,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81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81,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63.99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89.735,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.944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.230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.169,8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1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6.00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919,9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,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7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58.91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8.180,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349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730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769,8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.94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13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5,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71.17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.385,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.179,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.584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.995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.899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1,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6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19,6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0.27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385,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827,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827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475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1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δαπανώ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476.68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810.785,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62.084,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0.522,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91.969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ind w:right="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spacing w:lineRule="auto" w:line="240"/>
        <w:ind w:left="-1260" w:right="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1780"/>
        <w:gridCol w:w="1420"/>
        <w:gridCol w:w="1420"/>
        <w:gridCol w:w="1480"/>
        <w:gridCol w:w="960"/>
      </w:tblGrid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ΛΛΗΝΙΚΗ ΔΗΜΟΚΡΑΤΙΑ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ΟΖΑΝΗ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ΕΟΡΔΑΙΑ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ΡΙΜΗΝΙΑΙΑ ΕΚΘΕΣΗ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ΙΣΟΛΟΓΙΣΜΟΥ   Γ'  ΤΡΙΜΗΝΟΥ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έλος Προηγούμενου έτου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ροηγούμενο τρίμηνο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Γ' Τρίμηνο 20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ταβολ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ΕΝΕΡΓΗΤΙΚΟ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\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ΠΑΙΤΗΣΕΙ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43.906,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11.551,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90.076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ιτήσεις από φόρους, τέλη κλ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αιτήσεις από Ελληνικό Δημόσι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ές απαιτήσει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3.906,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11.551,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90.076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ΘΕΣΙΜ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.44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80.867,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61.451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εί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3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αθέσεις όψεως και προθεσμία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.10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0.867,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1.451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ΑΤΙΚΟΙ ΛΟΓΑΡΙΑΣΜΟΙ ΕΝΕΡΓΗΤΙΚΟ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επόμενων χρήσεω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χρήσεως εισπρακτέ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οί μεταβατικοί λογαριασμοί ενεργητικο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ΟΙΧΕΙΑ ΠΑΘΗΤΙΚΟ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\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ΥΠΟΧΡΕΩΣΕΙΣ ΑΠΌ ΔΑΝΕΙ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οπρόθεσμες υποχρεώσεις σε τράπεζε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8.72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χυπρόθεσμες υποχρεώσεις σε τράπεζε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ΟΙΠΕΣ ΥΠΟΧΡΕΩΣΕΙ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84.66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18.260,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09.317,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ηθευτέ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3.86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6.639,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2.831,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χρεώσεις από φόρους τέλ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8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φαλιστικοί οργανισμο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.8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620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397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ές βραχυπρόθεσμες υποχρεώσει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ΑΤΙΚΟΙ ΛΟΓΑΡΙΑΣΜΟΙ ΠΑΘΗΤΙΚΟ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επόμενων χρήσεω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χρήσεως δουλευμένα (πληρωτέα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ιποί μεταβατικοί λογαριασμοί παθητικο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1c235</dc:creator>
  <dc:description/>
  <cp:keywords/>
  <dc:language>en-US</dc:language>
  <cp:lastModifiedBy>1c235</cp:lastModifiedBy>
  <dcterms:modified xsi:type="dcterms:W3CDTF">2012-12-11T13:30:00Z</dcterms:modified>
  <cp:revision>11</cp:revision>
  <dc:subject/>
  <dc:title>ΕΛΛΗΝΙΚΗ ΔΗΜΟΚΡΑΤΙΑ                                     </dc:title>
</cp:coreProperties>
</file>