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0 Δεκεμβρίου,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0 Δεκεμβρίου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Έναρξη προγράμματος «Προστατεύω τον εαυτό μου και τους άλλους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πό το δήμο Εορδαί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ος Εορδαίας ξεκινά την υλοποίηση του εκπαιδευτικού προγράμματος εθελοντικής δράσης για τη διαχείριση κινδύνων και κρίσεων και αντιμετώπισης εκτάκτων αναγκών «Προστατεύω τον εαυτό μου και τους άλλους» διάρκειας 100 ωρών.</w:t>
      </w:r>
    </w:p>
    <w:p>
      <w:pPr>
        <w:pStyle w:val="Normal"/>
        <w:spacing w:lineRule="auto" w:line="360"/>
        <w:jc w:val="both"/>
        <w:rPr/>
      </w:pPr>
      <w:r>
        <w:rPr/>
        <w:t>Το πρόγραμμα εκπονείται σε συνεργασία με το ίδρυμα νεολαίας και δια βίου μάθησης της γενικής γραμματείας δια βίου μάθησης του υπουργείου παιδείας.</w:t>
      </w:r>
    </w:p>
    <w:p>
      <w:pPr>
        <w:pStyle w:val="Normal"/>
        <w:spacing w:lineRule="auto" w:line="360"/>
        <w:jc w:val="both"/>
        <w:rPr/>
      </w:pPr>
      <w:r>
        <w:rPr/>
        <w:t>Οι εγγραφές θα γίνονται κάθε μέρα στο δημοτικό κατάστημα Εορδαίας (γραφείο Δημοσίων Σχέσεων) και οι ενδιαφερόμενοι μπορούν να απευθύνονται στα τηλέφωνα: 2463350103 και στο 69794222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4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12-10T10:16:00Z</dcterms:modified>
  <cp:revision>1</cp:revision>
  <dc:subject/>
  <dc:title/>
</cp:coreProperties>
</file>