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Αυγούστ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Αυγούστ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ΣΥΓΧΑΡΗΤΗΡΙΟ ΜΗΝΥΜ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Η δήμαρχος Εορδαίας Παρασκευή Βρυζίδου συγχαίρει θερμά όλα τα παιδιά μας, τους μαθητές και τις μαθήτριες από τα σχολεία της περιοχής που συμμετείχαν στις πανελλήνιες εξετάσεις για τον καλό αγώνα που έδωσαν και τους εύχεται καλή σταδιοδρομία όποιο δρόμο κι αν ακολουθήσουν.</w:t>
      </w:r>
    </w:p>
    <w:p>
      <w:pPr>
        <w:pStyle w:val="Normal"/>
        <w:spacing w:lineRule="auto" w:line="360"/>
        <w:jc w:val="both"/>
        <w:rPr/>
      </w:pPr>
      <w:r>
        <w:rPr>
          <w:sz w:val="28"/>
          <w:szCs w:val="28"/>
        </w:rPr>
        <w:t>Επίσης, εκφράζει τη μεγάλη ικανοποίησή της για την υψηλή βάση και τη μεγάλη ζήτηση που σημειώνει κάθε χρονιά το τμήμα Μαιευτικής του ΤΕΙ Δυτικής Μακεδονίας με έδρα την Πτολεμαϊδα και συγχαίρει θερμά τους επιτυχόντ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11:00Z</dcterms:created>
  <dc:creator> dimos</dc:creator>
  <dc:description/>
  <cp:keywords/>
  <dc:language>en-US</dc:language>
  <cp:lastModifiedBy> dimos</cp:lastModifiedBy>
  <cp:lastPrinted>2008-01-02T12:07:00Z</cp:lastPrinted>
  <dcterms:modified xsi:type="dcterms:W3CDTF">2012-08-27T10:11:00Z</dcterms:modified>
  <cp:revision>2</cp:revision>
  <dc:subject/>
  <dc:title/>
</cp:coreProperties>
</file>