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0</wp:posOffset>
            </wp:positionH>
            <wp:positionV relativeFrom="paragraph">
              <wp:posOffset>-736600</wp:posOffset>
            </wp:positionV>
            <wp:extent cx="598170" cy="8763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ΔΕΛΤΙΟ ΤΥΠΟΥ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14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ΕΛΛΗΝΙΚΗ ΔΗΜΟΚΡΑΤΙΑ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ΝΟΜΟΣ ΚΟΖΑΝΗ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ΔΗΜΟΣ ΕΟΡΔΑΙΑ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ΑΝΤΙΔΗΜΑΡΧΟΣ ΑΓΡΟΤΙΚΗ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ΑΝΑΠΤΥΞΗΣ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  <w:t>Τηλέφωνο: 246308158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νακοινώνεται προς τους Δημότες του Δήμου Εορδαίας ότι για την χορήγηση </w:t>
      </w:r>
      <w:r>
        <w:rPr>
          <w:rFonts w:cs="Comic Sans MS" w:ascii="Comic Sans MS" w:hAnsi="Comic Sans MS"/>
          <w:b/>
          <w:sz w:val="28"/>
          <w:szCs w:val="28"/>
        </w:rPr>
        <w:t>βεβαίωσης Τριμελούς Επιτροπής</w:t>
      </w:r>
      <w:r>
        <w:rPr>
          <w:rFonts w:cs="Comic Sans MS" w:ascii="Comic Sans MS" w:hAnsi="Comic Sans MS"/>
          <w:sz w:val="28"/>
          <w:szCs w:val="28"/>
        </w:rPr>
        <w:t xml:space="preserve"> για την </w:t>
      </w:r>
      <w:r>
        <w:rPr>
          <w:rFonts w:cs="Comic Sans MS" w:ascii="Comic Sans MS" w:hAnsi="Comic Sans MS"/>
          <w:b/>
          <w:sz w:val="28"/>
          <w:szCs w:val="28"/>
        </w:rPr>
        <w:t xml:space="preserve">έκδοση παραγωγικής αδείας </w:t>
      </w:r>
      <w:r>
        <w:rPr>
          <w:rFonts w:cs="Comic Sans MS" w:ascii="Comic Sans MS" w:hAnsi="Comic Sans MS"/>
          <w:sz w:val="28"/>
          <w:szCs w:val="28"/>
        </w:rPr>
        <w:t>απαιτούνται τα παρακάτω δικαιολογητικά 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ΘΕΩΡΗΜΕΝΟ ΑΝΤΙΓΡΑΦΟ ΒΙΒΛΙΑΡΙΟΥ ΥΓΕΙΑΣ ΤΟΥ ΟΓΑ ΕΤΟΥΣ 2011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ΦΩΤΟΑΝΤΙΓΡΑΦΑ Ε1 ΚΑΙ Ε9 ΤΗΣ ΦΟΡΟΛΟΓΙΚΗΣ ΔΗΛΩΣΗΣ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ΦΩΤΟΑΝΤΙΓΡΑΦΑ ΑΣΤΥΝΟΜΙΚΗΣ ΤΑΥΤΟΤΗΤΑΣ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ΦΩΤΟΑΝΤΙΓΡΑΦΑ ΤΟΥ ΟΣΔΕ </w:t>
      </w:r>
    </w:p>
    <w:p>
      <w:pPr>
        <w:pStyle w:val="ListParagraph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αι σε περίπτωση που δεν υπάρχει ΟΣΔΕ</w:t>
      </w:r>
    </w:p>
    <w:p>
      <w:pPr>
        <w:pStyle w:val="ListParagraph"/>
        <w:ind w:left="10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)ΜΙΣΘΩΤΗΡΙΑ ΣΥΝΦΩΝΗΤΙΚΑ ΘΕΩΡΗΜΕΝΑ ΑΠΟ ΤΗ Δ.Ο.Υ, ΤΡΕΙΣ ΜΗΝΕΣ ΤΟΥΛΑΧΙΣΤΟΝ ΠΡΙΝ ΤΗΝ ΕΝΑΡΞΗ ΤΗΣ ΚΑΛΛΙΕΡΓΗΤΙΚΗΣ ΠΕΡΙΟΔΟΥ</w:t>
      </w:r>
    </w:p>
    <w:p>
      <w:pPr>
        <w:pStyle w:val="ListParagraph"/>
        <w:ind w:left="10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β)ΤΑ ΜΙΣΘΩΤΗΡΙΑ ΓΙΑ ΔΕΝΔΡΟΚΑΛΛΙΕΡΓΕΙΑ ΚΑΙ ΑΜΠΕΛΟΚΑΛΛΙΕΡΓΕΙΑ ΠΡΕΠΕΙ ΝΑ ΕΙΝΑΙ 5ΕΤΗ ΚΑΙ ΝΑ ΕΧΟΥΝ ΣΥΝΟΜΟΛΟΓΗΘΕΙ ΕΝΑ ΧΡΟΝΟ ΠΡΙΝ ΤΗΝ ΥΠΟΒΟΛΗ.</w:t>
      </w:r>
    </w:p>
    <w:p>
      <w:pPr>
        <w:pStyle w:val="Normal"/>
        <w:tabs>
          <w:tab w:val="clear" w:pos="720"/>
          <w:tab w:val="left" w:pos="6160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61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Ο   Αντιδήμαρχος Αγροτικής Ανάπτυξης </w:t>
      </w:r>
    </w:p>
    <w:p>
      <w:pPr>
        <w:pStyle w:val="Normal"/>
        <w:tabs>
          <w:tab w:val="clear" w:pos="720"/>
          <w:tab w:val="left" w:pos="61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ΜΠΙΓΓΑΣ ΣΤΕΦΑΝ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27:00Z</dcterms:created>
  <dc:creator>Anna</dc:creator>
  <dc:description/>
  <cp:keywords/>
  <dc:language>en-US</dc:language>
  <cp:lastModifiedBy>..</cp:lastModifiedBy>
  <cp:lastPrinted>2011-11-09T11:54:00Z</cp:lastPrinted>
  <dcterms:modified xsi:type="dcterms:W3CDTF">2011-11-09T12:27:00Z</dcterms:modified>
  <cp:revision>2</cp:revision>
  <dc:subject/>
  <dc:title/>
</cp:coreProperties>
</file>