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/>
      </w:pPr>
      <w:r>
        <w:rPr/>
        <w:t>ΠΤΟΛΕΜΑΪΔΑ 8-11-2011</w:t>
        <w:br/>
        <w:t>ΑΡΙΘ. ΠΡΩΤ. : 10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Δήμαρχο</w:t>
      </w:r>
    </w:p>
    <w:p>
      <w:pPr>
        <w:pStyle w:val="Web"/>
        <w:rPr/>
      </w:pPr>
      <w:r>
        <w:rPr>
          <w:b/>
        </w:rPr>
        <w:t>ΘΕΜΑ: «Σύγκληση  Δ.Σ. σχολικής Επιτροπής Α/θμιας Εκπαίδευση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 Σχολικής Επιτροπής Α/θμιας Εκπαίδευσης, η οποία θα πραγματοποιηθεί την Τρίτη  22-11-2011 και ώρα 10:00 π.μ.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Πρόσληψη εθελοντών σχολικών τροχονόμω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ποδοχή δωρεών σε σχολικές μονάδε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Κατάργηση τηλεπικοινωνιακών κυκλωμάτων ΟΤΕ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πενεργοποίηση φραγής τηλεφώνων προς κινητά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αραχώρηση αίθουσας 8</w:t>
      </w:r>
      <w:r>
        <w:rPr>
          <w:vertAlign w:val="superscript"/>
        </w:rPr>
        <w:t>ου</w:t>
      </w:r>
      <w:r>
        <w:rPr/>
        <w:t xml:space="preserve"> Δημοτικού Σχολείου στην Ένωση Πτυχιούχων Φυσικής Αγωγής ν. Κοζάνης (Ε.Π.Φ.Α.) για την λειτουργία τμήματος άθλησης γυναικώ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ντικατάσταση στοιχείων πελατών (ΑΦΜ, δ/νση  &amp; επωνυμία) με τα στοιχεία της νέας Σχολικής Επιτροπής σε ΔΕΗ, ΟΤΕ &amp; ΔΕΥΑΠ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Κατάργηση Αριθμού Μητρώου Εργοδότη (ΑΜΕ) στο ΙΚΑ, των πρώην σχολικών επιτροπών και έναρξη νέου ΑΜΕ 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Ορισμός Συμβουλίων Σχολικών Κοινοτήτων Α/θμιας Εκπαίδευσ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αράταση εκμίσθωσης κυλικείου του Δημοτικού Σχολείου Περδίκκα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Εκμίσθωση χωραφιών του Δημοτικού Σχολείου Περδίκκα, λόγω λήξ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Εκμίσθωση χωραφιών του 1ουΔημοτικού Σχολείου Μουρικίου, λόγω λήξ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ίτηση του 4</w:t>
      </w:r>
      <w:r>
        <w:rPr>
          <w:vertAlign w:val="superscript"/>
        </w:rPr>
        <w:t>ου</w:t>
      </w:r>
      <w:r>
        <w:rPr/>
        <w:t xml:space="preserve"> Γυμνασίου για την αγορά διαδραστικών πινάκων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/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 xml:space="preserve">Μπίγγας Στάφανος </w:t>
        <w:tab/>
        <w:tab/>
        <w:tab/>
        <w:t>Αντ/δρος</w:t>
      </w:r>
    </w:p>
    <w:p>
      <w:pPr>
        <w:pStyle w:val="Normal"/>
        <w:rPr/>
      </w:pPr>
      <w:r>
        <w:rPr/>
        <w:t xml:space="preserve">Καραϊσκος Γεώργιος </w:t>
        <w:tab/>
        <w:tab/>
        <w:tab/>
        <w:t>Μέλος</w:t>
      </w:r>
    </w:p>
    <w:p>
      <w:pPr>
        <w:pStyle w:val="Normal"/>
        <w:rPr/>
      </w:pPr>
      <w:r>
        <w:rPr/>
        <w:t xml:space="preserve">Καρανάκη Ελισάβετ </w:t>
        <w:tab/>
        <w:tab/>
        <w:tab/>
        <w:t>Μέλος</w:t>
      </w:r>
    </w:p>
    <w:p>
      <w:pPr>
        <w:pStyle w:val="Normal"/>
        <w:rPr/>
      </w:pPr>
      <w:r>
        <w:rPr/>
        <w:t xml:space="preserve">Καϊδης Απόστολος </w:t>
        <w:tab/>
        <w:tab/>
        <w:tab/>
        <w:t>Μέλος</w:t>
      </w:r>
    </w:p>
    <w:p>
      <w:pPr>
        <w:pStyle w:val="Normal"/>
        <w:rPr/>
      </w:pPr>
      <w:r>
        <w:rPr/>
        <w:t xml:space="preserve">Πεϊτσίνης Αθανάσιος </w:t>
        <w:tab/>
        <w:tab/>
        <w:tab/>
        <w:t>Μέλος</w:t>
      </w:r>
    </w:p>
    <w:p>
      <w:pPr>
        <w:pStyle w:val="Normal"/>
        <w:rPr/>
      </w:pPr>
      <w:r>
        <w:rPr/>
        <w:t xml:space="preserve">Παπαδόπουλος Κων/νος </w:t>
        <w:tab/>
        <w:tab/>
        <w:t>Μέλος</w:t>
      </w:r>
    </w:p>
    <w:p>
      <w:pPr>
        <w:pStyle w:val="Normal"/>
        <w:rPr/>
      </w:pPr>
      <w:r>
        <w:rPr/>
        <w:t xml:space="preserve">Κουκαρούδης Βάϊος </w:t>
        <w:tab/>
        <w:tab/>
        <w:tab/>
        <w:t>Μέλος</w:t>
      </w:r>
    </w:p>
    <w:p>
      <w:pPr>
        <w:pStyle w:val="Normal"/>
        <w:rPr/>
      </w:pPr>
      <w:r>
        <w:rPr/>
        <w:t xml:space="preserve">Ραδουνισλής Ζήσης </w:t>
        <w:tab/>
        <w:tab/>
        <w:tab/>
        <w:t>Μέλος</w:t>
      </w:r>
    </w:p>
    <w:p>
      <w:pPr>
        <w:pStyle w:val="Normal"/>
        <w:rPr/>
      </w:pPr>
      <w:r>
        <w:rPr/>
        <w:t xml:space="preserve">Τσοκαρίδης Νικόλαος </w:t>
        <w:tab/>
        <w:tab/>
        <w:t>Μέλος</w:t>
      </w:r>
    </w:p>
    <w:p>
      <w:pPr>
        <w:pStyle w:val="Normal"/>
        <w:rPr/>
      </w:pPr>
      <w:r>
        <w:rPr/>
        <w:t xml:space="preserve">Κοτίδου Σωτηροπούλου Μαρία </w:t>
        <w:tab/>
        <w:t>Μ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ΔΕΙΚΤΙΚΟ ΕΠΙΔΟΣΗΣ ΠΡΟΣΚΛΗΣ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Σήμερα στις ……/11/2011 ημέρα ………………….και ώρα ……………………..ο υπογεγραμμένος Ασπράγκαθος Ιωάννης Πρόεδρος Σχολικής Επιτροπής έδωσα την αρίθμ. 10/8-11-2011 έγγραφη πρόσκληση στον……………………………………………………. για συνεδρίαση της Α/θμιας Σχολικής Επιτροπής Δήμου Εορδα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Ο ΕΠΙΔΟΥΣ</w:t>
      </w:r>
      <w:r>
        <w:rPr>
          <w:rFonts w:cs="Arial" w:ascii="Arial" w:hAnsi="Arial"/>
        </w:rPr>
        <w:tab/>
        <w:tab/>
        <w:tab/>
        <w:tab/>
        <w:tab/>
        <w:tab/>
        <w:tab/>
        <w:t>Ο ΠΑΡΑΛΑΒ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DHMOS AGIAS PARASKEVHS</cp:lastModifiedBy>
  <dcterms:modified xsi:type="dcterms:W3CDTF">2011-11-17T06:46:00Z</dcterms:modified>
  <cp:revision>14</cp:revision>
  <dc:subject/>
  <dc:title/>
</cp:coreProperties>
</file>