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ΔΗΜΟΣ ΕΟΡΔΑΙΑΣ</w:t>
        <w:tab/>
        <w:tab/>
        <w:tab/>
        <w:tab/>
        <w:tab/>
        <w:t xml:space="preserve">Πτολεμαϊδα  </w:t>
      </w:r>
      <w:r>
        <w:rPr>
          <w:rFonts w:cs="Tahoma" w:ascii="Tahoma" w:hAnsi="Tahoma"/>
          <w:lang w:val="en-US"/>
        </w:rPr>
        <w:t>27</w:t>
      </w:r>
      <w:r>
        <w:rPr>
          <w:rFonts w:cs="Tahoma" w:ascii="Tahoma" w:hAnsi="Tahoma"/>
        </w:rPr>
        <w:t>-10-2011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ΟΙΚΟΝΟΜΙΚΗ ΕΠΙΤΡΟΠΗ</w:t>
        <w:tab/>
        <w:tab/>
        <w:tab/>
        <w:tab/>
        <w:t>Αριθμ.πρωτ.  4</w:t>
      </w:r>
      <w:r>
        <w:rPr>
          <w:rFonts w:cs="Tahoma" w:ascii="Tahoma" w:hAnsi="Tahoma"/>
          <w:lang w:val="en-US"/>
        </w:rPr>
        <w:t>8293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  Ρ  Ο  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α μέλη της Οικονομικής Επιτροπ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ήμου Εορδαί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Καλείσθε να προσέλθετε στη δημόσια συνεδρίαση της Οικονομικής Επιτροπής που θα διεξαχθεί στο Δημοτικό Κατάστημα Πτολεμαϊδας την Πέμπτη 3-11-2011 και ώρα  14:00 για τη συζήτηση και λήψη αποφάσεων των παρακάτω θεμάτων ημερήσιας διάταξη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γραφή περιουσίας Δήμου – Ισολογισμός ΄Εναρξης 1-1-201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ολογιστικά στοιχεία Γ΄τριμήνου πρ/σμού οικ.έτους 201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ετικά με εξέλιξη δημοπρασίας για τη μεταφορά μαθητών Πρωτοβάθμιας και Δευτεροβάθμιας Εκπαίδευσης Δήμου Εορδαίας για το σχολικό έτος 2011-2012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΄Εγκριση πρακτικών δημοπρασίας εκμίσθωσης κοινόχρηστων χώρων για εγκατάσταση και λειτουργία μηχ/των, ηλ/των παιχνιδιώ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ύνταξη εισήγησης   καθορισμού  τελών για την έκδοση και θεώρηση (ανανέωση) των επαγγελματικών και παραγωγικών αδειών λαϊκών αγορ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Αίτημα της εταιρίας «ΙΩΑΝΝΙΔΗΣ ΑΝΑΣΤΑΣΙΟΣ ΚΑΙ ΣΙΑ Ε.Ε.»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άθεση καθαρισμού δημοτικού κτιρίου Τ.Κ.Ασβεστόπετρας έγκριση και διάθεση της πίστωση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΄Εγκριση διαφόρων δαπανών και  διάθεση της σχετικής πίστωσης από τον πρ/σμό οικ.έτους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Η ΔΗΜΑΡΧΟΣ</w:t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ΣΚΕΥΗ ΒΡΥΖΙΔ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1:00Z</dcterms:created>
  <dc:creator>1c235</dc:creator>
  <dc:description/>
  <cp:keywords/>
  <dc:language>en-US</dc:language>
  <cp:lastModifiedBy>1c235</cp:lastModifiedBy>
  <cp:lastPrinted>2011-10-31T14:35:00Z</cp:lastPrinted>
  <dcterms:modified xsi:type="dcterms:W3CDTF">2011-11-02T09:06:00Z</dcterms:modified>
  <cp:revision>3</cp:revision>
  <dc:subject/>
  <dc:title>  ΔΗΜΟΣ ΕΟΡΔΑΙΑΣ</dc:title>
</cp:coreProperties>
</file>