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17 -11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  53373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25  Νοεμβρίου    2011 ημέρα  Παρασκευή    και ώρα  6 : 00 μ. .μ.  για τη συζήτηση και λήψη αποφάσεων στα συνημμένα θέματα της ημερήσιας διάταξης :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θορισμός ειδικοτήτων συμβάσεων μίσθωσης έργου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τικών στοιχείων Γ τριμήνου 2011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λαβή γεωλογικής μελέτης καταλληλότητας για το « Τοπικό Ρυμοτομικό Σχέδιο » πρώην στρατοπέδου Κ. Φούφα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ή μη Δημοτικού συμβουλίου για κατασκευή αιολικού πάρκου στην Τ.Κ. Πύργων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Γνωμοδότηση ΔΣ σχετικά με ένσταση κατά της απόφασης ΣΧΟΠ που αφορά τροποποίηση Σχεδίου πόλεως στο Ο.Τ. 322 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δένδρων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cs="Book Antiqua" w:ascii="Book Antiqua" w:hAnsi="Book Antiqua"/>
          <w:sz w:val="28"/>
        </w:rPr>
        <w:t>Λήψη απόφασης αδείας για τοποθέτηση μεταλλικού κιγκλιδώματος προ του καταστήματος του ταχυδρομικού ταμιευτηρίου Ελλάδας στην Πτολεμαΐδα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νακεφαλαιωτικών πινάκων διαφόρων έργων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ατάσεων περαίωσης εργασιών διαφόρων έργων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cs="Book Antiqua" w:ascii="Book Antiqua" w:hAnsi="Book Antiqua"/>
          <w:sz w:val="28"/>
          <w:lang w:val="en-US"/>
        </w:rPr>
        <w:t>E</w:t>
      </w:r>
      <w:r>
        <w:rPr>
          <w:rFonts w:cs="Book Antiqua" w:ascii="Book Antiqua" w:hAnsi="Book Antiqua"/>
          <w:sz w:val="28"/>
        </w:rPr>
        <w:t>γκριση δωρεάς τοποθέτησης διακοσμιτικού στύλου στην είσοδο της Τ.Κ. Γαλάτεια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ξειδίκευση ΣΑΤΑ 2011 σε διάφορα έργα του Δήμου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ποδοχή δωρεάς δύο απορριμματοφόρων οχημάτων και ενός μηχανήματος έργου καδοπλυντηρίου από τη ΔΙΑΔΥΜΑ ΑΕ 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πρωτοκόλλων οριστικής και ποιοτικής παραλαβής διαφόρων προμηθειών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Παραχώρηση χώρου για τοποθέτηση τραπεζοκαθισμάτων στην οδό Μ. Αλεξάνδρου 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πρακτικών επιτροπής κυκλοφοριακής μελέτη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όδοση πάγιας προκαταβολής των προέδρων τοπικών κοινοτήτων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Τροποποίηση προϋπολογισμού οικονομικού  Έτους 2011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κμίσθωση κοινόχρηστων εκτάσεων  τοπικής κοινότητας Κομάνου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διέλευσης αρδευτικού δικτύου από τον αγροτικό δρόμο Πύργων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οδοιπορικών εξόδων μετακίνησης εκτός έδρας της Δημάρχου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γινόμενων δαπανών δημοσίων σχέσεων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Υπεισέλευση εκμισθωτή στη μισθωτική σχέση του 18</w:t>
      </w:r>
      <w:r>
        <w:rPr>
          <w:rFonts w:cs="Book Antiqua" w:ascii="Book Antiqua" w:hAnsi="Book Antiqua"/>
          <w:sz w:val="28"/>
          <w:vertAlign w:val="superscript"/>
        </w:rPr>
        <w:t>ου</w:t>
      </w:r>
      <w:r>
        <w:rPr>
          <w:rFonts w:cs="Book Antiqua" w:ascii="Book Antiqua" w:hAnsi="Book Antiqua"/>
          <w:sz w:val="28"/>
        </w:rPr>
        <w:t xml:space="preserve"> Νηπιαγωγείου Πτολεμαΐδα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Ιωάννης Ασπράγκαθο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τοπικής κοινότητας Ερμακιά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Γεώργιος Καραισκος.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Λήψη απόφασης για την καταβολή αποζημίωσης στην Πρόεδρο του ΝΠΔΔ με την επωνυμία ΚΟΙ.Π.Π.Α.Π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15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ΔΣ ΔΕΤΗΠ</w:t>
      </w:r>
    </w:p>
    <w:p>
      <w:pPr>
        <w:pStyle w:val="Normal"/>
        <w:ind w:left="15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.Σ. της ΔΕΤΗΠ κ. Κουσίδης Νικόλα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  <w:lang w:val="en-US"/>
        </w:rPr>
        <w:t xml:space="preserve">                                                                       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8:00Z</dcterms:created>
  <dc:creator>1c25</dc:creator>
  <dc:description/>
  <cp:keywords/>
  <dc:language>en-US</dc:language>
  <cp:lastModifiedBy>1c27</cp:lastModifiedBy>
  <cp:lastPrinted>2011-11-18T13:08:00Z</cp:lastPrinted>
  <dcterms:modified xsi:type="dcterms:W3CDTF">2011-11-18T11:08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