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ΔΕΛΤΙ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 xml:space="preserve"> ΤΥΠΟ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ΠΕΚΤΑΣΗ ΤΟΥ ΠΡΟΓΡΑΜΜΑΤΟΣ ΚΥΚΛΟΦΟΡΙΑΚΗΣ ΑΓΩΓΗ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εκπαιδεύτριες του </w:t>
      </w:r>
      <w:r>
        <w:rPr>
          <w:b/>
        </w:rPr>
        <w:t>Π</w:t>
      </w:r>
      <w:r>
        <w:rPr/>
        <w:t xml:space="preserve">άρκου </w:t>
      </w:r>
      <w:r>
        <w:rPr>
          <w:b/>
        </w:rPr>
        <w:t>Κ</w:t>
      </w:r>
      <w:r>
        <w:rPr/>
        <w:t xml:space="preserve">υκλοφοριακής </w:t>
      </w:r>
      <w:r>
        <w:rPr>
          <w:b/>
        </w:rPr>
        <w:t>Α</w:t>
      </w:r>
      <w:r>
        <w:rPr/>
        <w:t>γωγής Εορδαίας πιστές στο ραντεβού τους με την οδική ασφάλεια συνεχίζουν για 4</w:t>
      </w:r>
      <w:r>
        <w:rPr>
          <w:vertAlign w:val="superscript"/>
        </w:rPr>
        <w:t>η</w:t>
      </w:r>
      <w:r>
        <w:rPr/>
        <w:t xml:space="preserve"> χρονιά την ενημέρωση των μαθητών Α/ΘΜΙΑΣ εκπαίδευσης. Με το διευρυμένο πλέον Δήμο Εορδαίας στο επιμορφωτικό πρόγραμμα συμμετέχουν και τα δημοτικά Σχολεία Ανατολικής &amp; Δυτικής Εορδαίας. Η συμπαράσταση των αρμόδιων αντιδημάρχων κ. Καραϊσκου και κ. Μπίγγα καθώς και των πρόεδρων των τοπικών συμβουλίων είναι αμέριστη. Η ανταπόκριση των Διευθυντών και δασκάλων υπήρξε αμεσότατη. Πιο συγκεκριμένα, από φέτος στον προγραμματισμό του </w:t>
      </w:r>
      <w:r>
        <w:rPr>
          <w:b/>
        </w:rPr>
        <w:t>Π.Κ.Α.</w:t>
      </w:r>
      <w:r>
        <w:rPr/>
        <w:t xml:space="preserve"> προστίθενται τα εξής Δημοτικά  Σχολεία 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573780" cy="249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880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ίου Χριστοφόρο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Μουρικ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τολικο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Μουρικ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Άρδασσα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υοχωρ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Βερμίο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ύργ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96.6pt;mso-wrap-distance-left:9pt;mso-wrap-distance-right:9pt;mso-wrap-distance-top:0pt;mso-wrap-distance-bottom:0pt;margin-top:-1.1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880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7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ίου Χριστοφόρο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Μουρικ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7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τολικο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Μουρικ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7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Άρδασσα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υοχωρ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74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Βερμίο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ύργ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9:00Z</dcterms:created>
  <dc:creator>student</dc:creator>
  <dc:description/>
  <cp:keywords/>
  <dc:language>en-US</dc:language>
  <cp:lastModifiedBy>..</cp:lastModifiedBy>
  <cp:lastPrinted>2011-11-17T12:42:00Z</cp:lastPrinted>
  <dcterms:modified xsi:type="dcterms:W3CDTF">2011-11-18T15:30:00Z</dcterms:modified>
  <cp:revision>4</cp:revision>
  <dc:subject/>
  <dc:title>ΔΕΛΤΙO ΤΥΠΟΥ</dc:title>
</cp:coreProperties>
</file>