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ΜΕΤΑΞΥ ΑΣΠΡΟΥ &amp; ΜΑΥΡΟΥ - ΚΑΛΟΥ &amp; ΚΑΚΟΥ ΥΠΕΡΙΣΧΥΕΙ ΠΑΝΤΑ ΤΟ ΑΣΠΡΟ" _ ΚΑΤΑΘΕΣΗ ΨΥΧΗΣ ΤΟΥ ΚΑΛΛΙΤΕΧΝΗ ΓΙΑΝΝΗ ΣΤΡΑΤΗ &amp; ΧΑΙΡΕΤΙΣΜΟΣ ΤΗΣ ΔΗΜΑΡΧΟΥ ΕΟΡΔΑΙΑΣ ΠΑΡΑΣΚΕΥΗΣ ΒΡΥΖΙΔΟΥ ΣΤΑ ΕΓΚΑΙΝΙΑ ΤΗΣ ΕΚΘΕΣΗΣ "DARDASA"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br/>
        <w:t>Χαιρετισμός της Δημάρχου Εορδαίας Παρασκευής Βρυζίδου: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«Καλωσορίζω τους επίσημους προσκεκλημένου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ους εκλεκτούς παρευρισκόμενους και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ιδιαίτερα βέβαια τον καλλιτέχνη Γιάννη Στρατή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την πραγματική τιμή που κάνει εδώ στο τόπο μας και στο Μουσείο της Πτολεμαΐδας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με την παρουσία του και με τα πολύ ιδιαίτερα και σημαντικά έργα του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ξέρω πραγματικά ποια θετική συγκυρία εμπνέει τους ανθρώπους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ι σκέφτονται και βρίσκουν λύσεις και συνηγορεί θετικά η φύση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να μπορούμε να έχουμε τέτοια αποτελέσματ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Σήμερα που βρισκόμαστε σε μεγάλα αδιέξοδ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έχουμε προβλήματα τεράστι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λλά πάντα κάτι γίνεται από εμπνευσμένους ανθρώπου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να μπορούμε να κρατάμε ζωντανή την ψυχή μα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Έτσι λοιπόν η τύχη έχει βοηθήσει εδώ τον τόπο μας, όλο αυτό το διάστημ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να μπορούμε να έχουμε πολλά θετικά τέτοια μηνύματ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α οποία μας κάνουν να νοιώθουμε αισιοδοξί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να αντιλαμβανόμαστε ότι τελικά είναι σημαντικά στη ζωή κάποια πράγματ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φαίνεται σήμερα να χάνονται στη χώρα μα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λλά η πραγματική πρόοδος, η ανάπτυξη, ο πολιτισμός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εξαρτώνται απόλυτα από όλα αυτά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λλά εξαρτώνται από την καλλιέργει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ην ψυχή και το μυαλό των ανθρώπων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ι κάποιων, ακόμη  περισσότερο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μπόρεσαν να περπατήσουν βήματα μπροστά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να μας παρέχουν εμάς όλη αυτή την ομορφιά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Ευχαριστώ για άλλη μια φορά τον Γιάννη Στρατή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ι όλους όσους συνέβαλαν σε αυτή εδώ την διοργάνωσ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Ελπίζω και εύχομαι να ακολουθήσουν και άλλε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τί τις έχουμε ανάγκη».      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eb"/>
        <w:spacing w:lineRule="atLeast" w:line="48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«Κατάθεση ψυχής» του Καλλιτέχνη Γιάννη Στρατή:</w:t>
      </w:r>
    </w:p>
    <w:p>
      <w:pPr>
        <w:pStyle w:val="Web"/>
        <w:spacing w:lineRule="atLeast" w:line="48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«Ένα μεγάλο ευχαριστώ, μέσα από την καρδιά μου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όλους ξεχωριστά τον καθένα και την καθεμί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ραγματικά έρχομαι από μια πόλη, γεννήθηκα στον Πειραιά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είμαι γέννημα θρέμμα, από μια δύσκολη περιοχή, την Κοκκινιά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Λατρεύω τα δύσκολα, θαυμάζω τα δύσκολα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ι δύσκολα είναι αυτά που μας δίνουν ζωή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ίποτε δεν χαρίζεται, αν δεν το κερδίσεις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Ζω σε μια χώρα που λατρεύω, που όμως με πληγώνει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θέλω συμβιβασμού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θέλω τέτοια πολιτική που ζούμε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θέλω τους πολιτευτέ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θέλω αμεσότητα, δεν θέλω διπλωματί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δέχομαι η πόλη - η πατρίδα μου να αντιμετωπίζει οικονομική κρίση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ξέρω ποια πολιτικά καθάρματα οδηγήσανε τον τόπο εδώ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ακόμα ανέχεται, ο καθένας μας, όλη αυτή την εξέλιξ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Η Ελλάδα είναι Φως, η Ελλάδα είναι Δύναμη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ο Κολοκοτρωναίικο μας έδειξε, ότι δεν προσκυνάμε και δεν υποτασσόμαστε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υτό το «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adarsa</w:t>
      </w:r>
      <w:r>
        <w:rPr>
          <w:rFonts w:cs="Verdana" w:ascii="Verdana" w:hAnsi="Verdana"/>
          <w:color w:val="000000"/>
          <w:sz w:val="22"/>
          <w:szCs w:val="22"/>
        </w:rPr>
        <w:t>» θα καλύψει όλο τον κόσμο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 αυτό το υποστηρίζω. Γιατί το πιστεύω και το αγαπάω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Η Πτολεμαΐδα έχει δύναμη, έχει μεγάλη δύναμη σαν μέρο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Είναι από τις πρώτες φορές , τόχω πάθει και στην Αμοργό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αισθάνθηκα πολύ έντονα και με δόνησ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Έχει αντίθεση, έχει σκοτάδι – έχει Φως, και δεν μιλάω μόνο για το ηλεκτρικό ρεύμ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Φαντασθείτε το ηλεκτρικό ρεύμα να κοβόταν, τι θα συνέβενε, έρεβος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υτή η αντίθεση είναι μαγευτική, είναι υπέροχη, είναι εμπνευστική για μέν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Ό,τι υπάρχει μαύρο και άσπρο για μένα είναι έμπνευσ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Υπερισχύει πάντα το λευκό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Ένας δημοσιογράφος με ρώτησε, αν τελικά το λευκό επικρατεί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Μόνο το λευκό επικρατεί, μόνο το λευκό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ρέπει η Ελλάδα να φύγει από αυτή τη δύσκολη θέσ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Για να γίνει αυτό χρειάζονται ανατροπέ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Χρειάζονται άνθρωποι ισχυροί, πραγματικά Έλληνε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μέσα στο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NA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τους να κυκλοφορεί το γαλάζιο και το άσπρο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τίποτε άλλο δεν χωράει εδώ, αλλά Έλληνε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ι αγαπάω σημαίνει αυτοθυσιάζομαι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κάνω πολιτικό λόγο, λέω τι έχω μέσα στην καρδιά μου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υτό που σας λέω, αυτό ζωγραφίζω, θα είδατε κάποιες εικόνε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λλοί πολιτικοί έχουν προσβάλει το Έθνο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συνεχίζουν να το κατακερματίζουν, κουραστήκαμε αυτό το γκρι, κουραστήκαμε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Βλέπουμε, ακούμε ανθρώπους και πριν μιλήσουνε, ξέρουμε τελικά τι θα πουν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Όλο αυτό το στημένο παιχνίδι της κρίσης των 20 χρόνων, είναι ένα φιάσκο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νείς δεν μπορεί να ξεπουλάει την Ελλάδα και κανείς δεν μπορεί την υποστηρίζει έτσι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Η Ελλάδα είναι Δύναμ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Κανείς δεν μπορεί να χτυπήσει ούτε τα παιδιά μας, ούτε το Φως το Ελληνικό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Όποιος το χτυπήσει θα τυφλωθεί, όπως και να λέγεται αυτό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Λοιπόν καλώ μέσα από την τέχνη, γιατί δεν έχω άλλο στοιχείο, μέσα από την τέχνη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Όλοι οι καλλιτέχνες, όλοι να συμπαρασταθούμε με δύναμη και με αλήθει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Ο κόσμος θέλει αλήθεια, θέλει δύναμη. Γιατί η αλήθεια, από μόνη της, είναι Δύναμη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Δεν θέλω να σας κουράσω άλλο. Συγχωρέστε τη συναισθηματική μου έκρηξη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Σας ευχαριστώ μέσα από την καρδιά μου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Χαίρομαι που η έκθεση θα μείνει εδώ, όλο αυτό το διάστημα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Έχω την τύχη, αυτό λες και τόχαμε, λες και να το στήναμε με διαβήτη και χάρακα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που λέμε, αλλιώς δεν θα συνέβαινε. Δηλαδή το χώρο, εδώ πέρα της έκθεσης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Είναι πραγματικά πολύ τιμητικό για μένα και η τιμή για μένα είναι ευθύνη στην εξέλιξή μου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Αισθάνομαι ότι θα τα καταφέρουμε και δεν μιλάω σαν καλλιτέχνης, μιλάω σαν Έλληνας,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Θα τα καταφέρουμε γιατί είμαστε η πιο ισχυρή ράτσα, να το πω και έτσι.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Όσο τη χτυπάνε, τόσο θα τυφλώνονται!</w:t>
      </w:r>
    </w:p>
    <w:p>
      <w:pPr>
        <w:pStyle w:val="Web"/>
        <w:spacing w:lineRule="atLeast" w:line="480"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Σας ευχαριστώ πολύ».  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7:00Z</dcterms:created>
  <dc:creator>1c124</dc:creator>
  <dc:description/>
  <cp:keywords/>
  <dc:language>en-US</dc:language>
  <cp:lastModifiedBy>1c124</cp:lastModifiedBy>
  <dcterms:modified xsi:type="dcterms:W3CDTF">2011-11-18T13:19:00Z</dcterms:modified>
  <cp:revision>2</cp:revision>
  <dc:subject/>
  <dc:title/>
</cp:coreProperties>
</file>