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ΔΕΛΤΙΟ ΤΥΠΟ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ν Δευτέρα 21 Νοεμβρίου 2011 και ώρα 11:00 στο Γυμνάσιο Ανατολικού θα πραγματοποιηθεί Ημερίδα Κυκλοφοριακής Αγωγής υπό την Αιγίδα του Δήμου Εορδαίας. Η Ημερίδα θα πραγματοποιηθεί σε συνεργασία με την Διεύθυνση Τροχαίας Α.Τ. Πτολεμαΐδας και την Δημοτική Αστυνομία  του Δήμου Εορδαία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τιδήμαρχος Ανατολικής Εορδαίας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Καραΐσκος Γιώργ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2:00Z</dcterms:created>
  <dc:creator>0c24</dc:creator>
  <dc:description/>
  <cp:keywords/>
  <dc:language>en-US</dc:language>
  <cp:lastModifiedBy>0c24</cp:lastModifiedBy>
  <cp:lastPrinted>2011-11-18T10:16:00Z</cp:lastPrinted>
  <dcterms:modified xsi:type="dcterms:W3CDTF">2011-11-18T08:44:00Z</dcterms:modified>
  <cp:revision>2</cp:revision>
  <dc:subject/>
  <dc:title>ΔΕΛΤΙΟ ΤΥΠΟΥ</dc:title>
</cp:coreProperties>
</file>