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3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eastAsia="Verdana"/>
          <w:b/>
        </w:rPr>
        <w:t xml:space="preserve">        </w:t>
      </w:r>
      <w:r>
        <w:rPr>
          <w:rFonts w:eastAsia="Verdana"/>
          <w:b/>
          <w:sz w:val="48"/>
          <w:szCs w:val="48"/>
          <w:lang w:val="en-US"/>
        </w:rPr>
        <w:t xml:space="preserve"> </w:t>
      </w:r>
      <w:r>
        <w:rPr>
          <w:rFonts w:eastAsia="Verdana"/>
          <w:b/>
          <w:sz w:val="48"/>
          <w:szCs w:val="48"/>
        </w:rPr>
        <w:t xml:space="preserve"> </w:t>
      </w:r>
      <w:r>
        <w:rPr>
          <w:rFonts w:eastAsia="Verdana"/>
          <w:b/>
        </w:rPr>
        <w:t xml:space="preserve">               </w:t>
      </w:r>
      <w:r>
        <w:rPr>
          <w:rFonts w:eastAsia="Verdana"/>
          <w:b/>
          <w:lang w:val="en-US"/>
        </w:rPr>
        <w:t xml:space="preserve">       </w:t>
      </w:r>
      <w:r>
        <w:rPr>
          <w:rFonts w:eastAsia="Verdana"/>
          <w:b/>
        </w:rPr>
        <w:t xml:space="preserve"> </w:t>
      </w:r>
      <w:r>
        <w:rPr>
          <w:b/>
        </w:rPr>
        <w:t xml:space="preserve">ΑΝΑΡΤΗΤΕ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ΠΤΟΛΕΜΑΪΔΑ: 17/11/2011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 xml:space="preserve">               ΑΡΙΘΜ. ΠΡΩΤ.:  53346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Περίληψη διακήρυξης επαναληπτικού ανοικτού διαγωνισμού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για την προμήθεια παστεριωμένου ομογενοποιημένου γάλατος για τους δικαιούχους εργατοϋπαλλήλους του Δήμο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Προκηρύσσει επαναληπτικό ανοικτό διαγωνισμό με κριτήριο κατακύρωσης τη χαμηλότερη τιμή για την προμήθεια παστεριωμένου ομογενοποιημένου γάλατος για τους δικαιούχους εργατοϋπαλλήλους του Δήμου  συνολικής προϋπολογισθείσης αξίας 83.000,00ευρώ, συμπεριλαμβανομένου του Φ.Π.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διαγωνισμός θα διενεργηθεί στο Γραφείο Προμηθειών του Δήμου Εορδαίας στην Πτολεμαΐδα(25</w:t>
      </w:r>
      <w:r>
        <w:rPr>
          <w:vertAlign w:val="superscript"/>
        </w:rPr>
        <w:t>ης</w:t>
      </w:r>
      <w:r>
        <w:rPr/>
        <w:t xml:space="preserve"> Μαρτίου 15) , στις 15/12/2011 ημέρα Πέμπτη , ώρα 11.00π.μ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αζί με την προσφορά πρέπει να κατατεθεί και εγγύηση συμμετοχής για ποσό που αντιστοιχεί στο 5% της προϋπολογισθείσης δαπάνης δηλαδή 4.150,00€, συμπεριλαμβανομένου του Φ.Π.Α., μέχρι την 15/12/2011 και ώρα 11.00π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Πληροφορίες και αντίγραφα της διακήρυξης του διαγωνισμού παρέχονται τις εργάσιμες ημέρες και ώρες , από το γραφείο Προμηθειών του Δήμου  Εορδαίας επί της 25</w:t>
      </w:r>
      <w:r>
        <w:rPr>
          <w:vertAlign w:val="superscript"/>
        </w:rPr>
        <w:t>ης</w:t>
      </w:r>
      <w:r>
        <w:rPr/>
        <w:t xml:space="preserve"> Μαρτίου 15 στην Πτολεμαΐδα  Αρμόδια  Υπάλληλος  Κεσίδου Παρασκευή     Τηλ-Φαξ.: 2463350113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, καθώς επίσης και από την ιστοσελίδα του Δήμ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</w:t>
      </w:r>
      <w:r>
        <w:rPr>
          <w:b/>
          <w:bCs/>
        </w:rPr>
        <w:t>Η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ΠΑΡΑΣΚΕΥΗ ΒΡΥΖΙΔ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ΠΕΡΙΛΗΨΗ ΔΙΑΚΗΡΥΞΗΣ ΑΝΟΙΚΤΟΥ ΔΙΑΓΩΝΙΣΜΟΥ ΓΙΑ ΠΡΟΜΗΘΕΙΑ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30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6:00Z</dcterms:created>
  <dc:creator>DIMOTELIA</dc:creator>
  <dc:description/>
  <cp:keywords/>
  <dc:language>en-US</dc:language>
  <cp:lastModifiedBy>1c15</cp:lastModifiedBy>
  <cp:lastPrinted>2011-11-17T11:15:00Z</cp:lastPrinted>
  <dcterms:modified xsi:type="dcterms:W3CDTF">2011-11-17T09:55:00Z</dcterms:modified>
  <cp:revision>4</cp:revision>
  <dc:subject/>
  <dc:title>ΠΕΡΙΛΗΨΗ ΔΙΑΚΗΡΥΞΗΣ</dc:title>
</cp:coreProperties>
</file>