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ΛΛΗΝΙΚΗ ΔΗΜΟΚΡΑΤΙΑ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ΝΟΜΟΣ ΚΟΖΑΝΗΣ</w:t>
        <w:tab/>
        <w:tab/>
        <w:tab/>
        <w:tab/>
        <w:t xml:space="preserve">Πτολεμαϊδα </w:t>
      </w:r>
      <w:r>
        <w:rPr>
          <w:rFonts w:cs="Tahoma" w:ascii="Tahoma" w:hAnsi="Tahoma"/>
          <w:lang w:val="en-US"/>
        </w:rPr>
        <w:t>11-11-2011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ΔΗΜΟΣ ΕΟΡΔΑΙΑΣ</w:t>
        <w:tab/>
        <w:tab/>
        <w:tab/>
        <w:tab/>
        <w:t xml:space="preserve">Αριθμ.πρωτ.  </w:t>
      </w:r>
      <w:r>
        <w:rPr>
          <w:rFonts w:cs="Tahoma" w:ascii="Tahoma" w:hAnsi="Tahoma"/>
          <w:lang w:val="en-US"/>
        </w:rPr>
        <w:t>525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ΠΕΡΙΛΗΠΤΙΚΗ ΔΙΑΚΗΡΥΞ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Η ΔΗΜΑΡΧΟΣ ΕΟΡΔΑΙ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Προσκαλεί τους ενδιαφερόμενους σε φανερή-προφορική-πλειοδοτική δημοπρασία για την εκμίσθωση του (υπόγειου)γκαράζ 2.000 τ.μ. που βρίσκεται στο Εμπορικό Πολύκεντρο Πτολεμαϊδας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Η δημοπρασία θα γίνει στις 29-11-2011,  ημέρα Τρίτη και ώρα 13.00, στο Δημοτικό Κατάστημα Πτολεμαϊδας, Δ/νση 25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Μαρτίου 15, στην αίθουσα Δημοτικού Συμβουλίου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Ελάχιστο όριο πρώτης προσφορά ορίζεται το ποσό των  600 ευρώ μηνιαίω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Για περισσότερες πληροφορίες και τους όρους της διακήρυξης οι ενδιαφερόμενοι ν’ απευθύνονται στο Γραφείο Οικονομικής Επιτροπής του Δήμου (αρμ. υπάλ.  κ. Αικ. Κυδώνα  τηλ. και φαξ 2463350110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Η Δήμαρχ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Παρασκευή Βρυζίδ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6:00Z</dcterms:created>
  <dc:creator>1c235</dc:creator>
  <dc:description/>
  <cp:keywords/>
  <dc:language>en-US</dc:language>
  <cp:lastModifiedBy>1c235</cp:lastModifiedBy>
  <dcterms:modified xsi:type="dcterms:W3CDTF">2011-11-11T11:53:00Z</dcterms:modified>
  <cp:revision>3</cp:revision>
  <dc:subject/>
  <dc:title>ΕΛΛΗΝΙΚΗ ΔΗΜΟΚΡΑΤΙΑ</dc:title>
</cp:coreProperties>
</file>