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1 Φεβρουαρίου 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1 Φεβρουαρίου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ΠΡΟΣΚΛΗΣΗ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Ο Δήμος Εορδαίας και το Σωματείο Πτολεμαϊδιωτών Αθήνας «Ο Πτολεμαίος» σας προσκαλούν σε εκδήλωση-ομιλία στο Πνευματικό Κέντρο του Δήμου Εορδαίας το Σάββατο 26 Φεβρουαρίου 2011 στις 6 το απόγευμα με θέμα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Οι ανοχές δημιουργούν συνενοχέ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Τα Σκόπια δεν μπορεί να λέγονται Μακεδονία</w:t>
      </w:r>
    </w:p>
    <w:p>
      <w:pPr>
        <w:pStyle w:val="Normal"/>
        <w:spacing w:lineRule="auto" w:line="360"/>
        <w:jc w:val="both"/>
        <w:rPr/>
      </w:pPr>
      <w:r>
        <w:rPr/>
        <w:t>Ομιλητής θα είναι ο δημοσιογράφος, ιδρυτικό μέλος και επίτιμος πρόεδρος του Σωματείου Κώστας Κούσης, υπεύθυνος διεθνών σχέσεων της Παμμακεδονικής Συνομοσπονδία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Η Δήμαρχος Εορδαί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αρασκευή Βρυζίδου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31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2-25T09:15:00Z</dcterms:modified>
  <cp:revision>2</cp:revision>
  <dc:subject/>
  <dc:title/>
</cp:coreProperties>
</file>