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</w:t>
      </w:r>
      <w:r>
        <w:rPr>
          <w:rFonts w:cs="Book Antiqua" w:ascii="Book Antiqua" w:hAnsi="Book Antiqua"/>
          <w:sz w:val="28"/>
          <w:lang w:val="en-US"/>
        </w:rPr>
        <w:t>1</w:t>
      </w:r>
      <w:r>
        <w:rPr>
          <w:rFonts w:cs="Book Antiqua" w:ascii="Book Antiqua" w:hAnsi="Book Antiqua"/>
          <w:sz w:val="28"/>
        </w:rPr>
        <w:t>8</w:t>
      </w:r>
      <w:r>
        <w:rPr>
          <w:rFonts w:cs="Book Antiqua" w:ascii="Book Antiqua" w:hAnsi="Book Antiqua"/>
          <w:sz w:val="28"/>
          <w:lang w:val="en-US"/>
        </w:rPr>
        <w:t xml:space="preserve"> -2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 5587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ΔΗΜΟΣ ΕΟΡΔΑΙΑΣ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 xml:space="preserve">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 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  <w:lang w:val="en-US"/>
        </w:rPr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θ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23  Φεβρουαρίου  2011 ημέρα Τετάρτη   και ώρα 19:00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κανονισμού πληροφόρησης πολιτώ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 Βρυζίδ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κανονισμού διαβούλευσης Δήμου Εορδαία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Έγκριση χάρτας  δικαιωμάτων και υποχρεώσεων Δημοτών και κατοίκων του Δήμου Εορδαίας.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ρισμός εκπροσώπων του Δήμου μας στο σύνδεσμο  ύδρευσης Ολυμπιάδος – Γαλάτειας – Αναργύρων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ρισμός Δημοτικών συμβούλων για το Δ/κό συμβούλιο του ΝΠΙΔ με την επωνυμία  « Σχολή Δημοτικής Αστυνομίας Πτολεμαΐδας.»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Η Δήμαρχος Παρασκευή Βρυζίδου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ρισμός ΔΣ στην Δημοτική επιτροπή παιδε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Η Δήμαρχος Παρασκευή Βρυζίδου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γκρότηση Συντονιστικού Τοπικού Οργάν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Η Δήμαρχος Παρασκευή Βρυζίδου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Συγκρότηση επιτροπής εκτίμησης ακινήτ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γκρότηση επιτροπών διαγωνισμού  και εκτίμησης εκποίούμενων σκράπ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Η Δήμαρχος Παρασκευή Βρυζίδου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ρισμός εκπροσώπων του Δήμου σε διάφορες προγραμματικές συμβάσει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Η Δήμαρχος Παρασκευή Βρυζίδου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αρατάσεων προθεσμίας εκτέλεσης διαφόρων έργων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ωτοκόλλων παραλαβής διαφόρων έργων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δαπανών υπηρεσιακού πρ/σμού οικ. Έτους 2011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αθορισμός Τελών καθαριότητας και Φωτισμού έτους 2011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Πρόσληψη εποχικού προσωπικού για την κάλυψη αναγκών ανταποδοτικού χαρακτήρα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φασης τοπικής κοινότητας Κομνηνών σχετικά με την παραχώρηση της χρήσης γηπέδου Κομνηνώ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φαίρεση πινακίδων ΑΜ.Α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ντικατάσταση μελών επιτροπής κυκλοφοριακής μελέτης.</w:t>
      </w:r>
    </w:p>
    <w:p>
      <w:pPr>
        <w:pStyle w:val="Normal"/>
        <w:ind w:left="-20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άταση ωραρίου λειτουργίας  μουσικής καταστημάτων υγειονομικού ενδιαφέροντ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ίτημα του Συλλόγου Καρυοχωρίου για εγκατάσταση αναμεταδότη Ιντερνετ στο κτίριο του παλαιού υδραγωγεί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Καραίσκος Γεώργι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γκριση απόφασης τοπικής κοινότητας εμπορίου σχετικά με την την λειτουργία καταστήματος ΕΛΤΑ Εμπορίου και παραχώρησης της χρήσης του πρώην κοινοτικού καταστήματος στο ΕΛΤΑ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Μπίγγας Στέφαν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Εγκριση εκδηλώσεων Δήμου Εορδαία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Ιωάννης Ασπράγκαθ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ικυρωποίηση 565/2010 Απόφαση Δημοτικού Συμβουλίου σχετικά με την έγκριση απόφασης ΒΙΟΠΑ που αφορά την παραχώρηση επιφάνειας κτιρίου 139/στην ΔΕΗΠ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ΔΣ Κουσίδης Νικόλαος</w:t>
      </w:r>
    </w:p>
    <w:p>
      <w:pPr>
        <w:pStyle w:val="Normal"/>
        <w:ind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ροσαρμογή Δημοτικής επιχείρησης Τηλεθέρμανσης βάσει του Ν. 3852/2010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Δ.Σ. Κουσίδης Νικόλα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Σχετικά με την συνενώσεις – ιδρύσεις σχολικών μονάδων πρωτοβάθμιας  και Δευτεροβάθμιας εκπαίδευσης  για το σχολικό έτος 2011 -2012.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.Σ. Απαζίδου Σοφία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  <w:lang w:val="en-US"/>
        </w:rPr>
        <w:t>E</w:t>
      </w:r>
      <w:r>
        <w:rPr>
          <w:rFonts w:cs="Book Antiqua" w:ascii="Book Antiqua" w:hAnsi="Book Antiqua"/>
          <w:sz w:val="28"/>
        </w:rPr>
        <w:t>γκριση αποφάσεων ΔΕΠΕΚΟΠ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Δ/ντής  Λιακάκος Δημήτρης.</w:t>
      </w:r>
    </w:p>
    <w:p>
      <w:pPr>
        <w:pStyle w:val="Normal"/>
        <w:ind w:left="-147" w:right="-2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7" w:right="-291" w:hanging="0"/>
        <w:jc w:val="both"/>
        <w:rPr/>
      </w:pPr>
      <w:r>
        <w:rPr/>
      </w:r>
    </w:p>
    <w:p>
      <w:pPr>
        <w:pStyle w:val="Normal"/>
        <w:ind w:left="-147" w:right="-291" w:hanging="0"/>
        <w:jc w:val="both"/>
        <w:rPr/>
      </w:pPr>
      <w:r>
        <w:rPr/>
      </w:r>
    </w:p>
    <w:p>
      <w:pPr>
        <w:pStyle w:val="Normal"/>
        <w:ind w:left="-147" w:right="-291" w:hanging="0"/>
        <w:jc w:val="both"/>
        <w:rPr/>
      </w:pPr>
      <w:r>
        <w:rPr/>
      </w:r>
    </w:p>
    <w:p>
      <w:pPr>
        <w:pStyle w:val="Normal"/>
        <w:ind w:left="-147" w:right="-291" w:hanging="0"/>
        <w:jc w:val="both"/>
        <w:rPr/>
      </w:pPr>
      <w:r>
        <w:rPr/>
      </w:r>
    </w:p>
    <w:p>
      <w:pPr>
        <w:pStyle w:val="Normal"/>
        <w:ind w:left="-147" w:right="-291" w:hanging="0"/>
        <w:jc w:val="both"/>
        <w:rPr/>
      </w:pPr>
      <w:r>
        <w:rPr/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Η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Ανδρονικίδου  Ιωάννα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0:00Z</dcterms:created>
  <dc:creator>1c25</dc:creator>
  <dc:description/>
  <cp:keywords/>
  <dc:language>en-US</dc:language>
  <cp:lastModifiedBy>1c27</cp:lastModifiedBy>
  <cp:lastPrinted>2011-02-18T09:08:00Z</cp:lastPrinted>
  <dcterms:modified xsi:type="dcterms:W3CDTF">2011-02-18T08:06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