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4-3</w:t>
      </w:r>
      <w:r>
        <w:rPr>
          <w:rFonts w:cs="Book Antiqua" w:ascii="Book Antiqua" w:hAnsi="Book Antiqua"/>
          <w:sz w:val="28"/>
          <w:lang w:val="en-US"/>
        </w:rPr>
        <w:t>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 8355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ΔΗΜΟΣ ΕΟΡΔΑΙΑΣ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 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θ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10 Μαρτίου   2011 ημέρα Πέμπτη και ώρα 19:00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γχώνευση ΝΠΔΔ του Δήμου Εορδαίας και σύσταση νέου ΝΠΔΔ κατά τις διατάξεις του νόμου 3852/10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γκρότηση  Διοικητικού Συμβουλίου του νέου ΝΠ ΔΔ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/>
      </w:pPr>
      <w:r>
        <w:rPr>
          <w:rFonts w:cs="Book Antiqua" w:ascii="Book Antiqua" w:hAnsi="Book Antiqua"/>
          <w:sz w:val="28"/>
        </w:rPr>
        <w:t>Συγχώνευση Κοινωφελών Επιχειρήσεων του Δήμου Εορδαίας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/>
      </w:pPr>
      <w:r>
        <w:rPr>
          <w:rFonts w:cs="Book Antiqua" w:ascii="Book Antiqua" w:hAnsi="Book Antiqua"/>
          <w:sz w:val="28"/>
        </w:rPr>
        <w:t>Συγκρότηση Διοικητικού Συμβουλίου της νέας κοινωφελής Δημοτικής επιχείρησης 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γχώνευση Ν.Π των Σχολικών επιτροπών του Δήμου Εορδαίας σε σχολικές μονάδες της α/θμίας και ένα για τις σχολικές μονάδες της δευτεροβάθμιας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/>
      </w:pPr>
      <w:r>
        <w:rPr>
          <w:rFonts w:cs="Book Antiqua" w:ascii="Book Antiqua" w:hAnsi="Book Antiqua"/>
          <w:sz w:val="28"/>
        </w:rPr>
        <w:t xml:space="preserve">Συγκρότηση Διοικητικού Συμβουλίου των  δύο νέων Σχολικών επιτροπών 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αποφάσεων Κοινωφελούς επιχείρησης Αθλητισμού Πολιτισμού Δημοτικής ενότητας Αγίας Παρασκευής :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Συγκρότηση επιτροπής κρίσεως αυθαιρέτων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Ανταλλαγή Τμήματος Δημοτικής έκτασης σε τμήμα ιδιοκτησίας ΥΓΕΙΑ ΜΑΓΝΗΤΙΚΗ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Οριοθέτηση Ρέματος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Γνωμοδότηση ΠΕ μελέτης αιολικού πάρκου 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Αντιδήμαρχος Χαράλαμπος Παναγιωτίδης.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Έγκριση απόφασης τοπικής κοινότητας Πύργων σχετικά με παραχώρηση χρήσης του Πνευματικού κέντρου .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ισηγητής : Ο Πρόεδρος τοπικής κοινότητας Σαμπακίδης Δημήτρης</w:t>
      </w:r>
    </w:p>
    <w:p>
      <w:pPr>
        <w:pStyle w:val="Normal"/>
        <w:ind w:left="21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13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ίτημα των προέδρων της Δημοτικής ενότητας Μουρικίου σχετικά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με την αύξηση ανταποδοτικών τελών στην Δημοτική Ενότητα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Μουρικίου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</w:t>
      </w:r>
      <w:r>
        <w:rPr>
          <w:rFonts w:cs="Book Antiqua" w:ascii="Book Antiqua" w:hAnsi="Book Antiqua"/>
          <w:sz w:val="28"/>
          <w:szCs w:val="28"/>
        </w:rPr>
        <w:t>Ιωάννα Ανδρονικίδ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2:00Z</dcterms:created>
  <dc:creator>1c25</dc:creator>
  <dc:description/>
  <cp:keywords/>
  <dc:language>en-US</dc:language>
  <cp:lastModifiedBy>1c25</cp:lastModifiedBy>
  <cp:lastPrinted>2011-03-04T11:01:00Z</cp:lastPrinted>
  <dcterms:modified xsi:type="dcterms:W3CDTF">2011-03-04T09:36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