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  <w:sz w:val="23"/>
          <w:szCs w:val="23"/>
        </w:rPr>
      </w:pPr>
      <w:r>
        <w:rPr>
          <w:rFonts w:cs="Arial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 xml:space="preserve">ΟΜΙΛΙΑ ΓΙΑ ΤΙΣ «ΠΑΘΗΣΕΙΣ ΤΟΥ ΑΝΩΤΕΡΩ ΠΕΠΤΙΚΟΥ»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ΣΤΟ ΠΝΕΥΜΑΤΙΚΟ ΚΕΝΤΡΟ ΠΤΟΛΕΜΑΪΔΑΣ ΣΤΙΣ 09-03-2011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000000"/>
        </w:rPr>
        <w:t>ΠΡΟΣΚΛΗΣΗ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Ο Πολιτιστικός Μορφωτικός Σύλλογος Ποντίων Άρδασσας «Η Άρδασσα»,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σας προσκαλεί στην εκδήλωση-ομιλία που θα γίνει από τον γαστρεντερολόγο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κ. Νικόλαο Ελευθεριάδη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00"/>
        </w:rPr>
        <w:t>με θέμα: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Verdana" w:hAnsi="Verdana"/>
          <w:b/>
          <w:bCs/>
          <w:color w:val="000000"/>
        </w:rPr>
        <w:t>«Παθήσεις Ανωτέρω Πεπτικού»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στο Πνευματικό Κέντρο Πτολεμαΐδας,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την Τετάρτη 9 Μαρτίου 2011, στις 5.00΄το απόγευμα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Στην εκδήλωση θα γίνει </w:t>
      </w:r>
    </w:p>
    <w:p>
      <w:pPr>
        <w:pStyle w:val="Normal"/>
        <w:spacing w:lineRule="auto" w:line="36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εξέταση ελέγχου για το ελικοβακτηρίδιο του πυλωρού, δωρεάν για το κοινό</w:t>
      </w:r>
      <w:r>
        <w:rPr>
          <w:rFonts w:cs="Arial" w:ascii="Verdana" w:hAnsi="Verdana"/>
          <w:color w:val="000000"/>
        </w:rPr>
        <w:t xml:space="preserve"> και θα συμπληρωθεί ερωτηματολόγιο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Fonts w:cs="Arial" w:ascii="Verdana" w:hAnsi="Verdana"/>
          <w:color w:val="000000"/>
        </w:rPr>
        <w:t>για την αξιολόγηση της γαστροοισοφαγικής παλινδρόμησης 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3:00Z</dcterms:created>
  <dc:creator>dimimosh</dc:creator>
  <dc:description/>
  <cp:keywords/>
  <dc:language>en-US</dc:language>
  <cp:lastModifiedBy>dimimosh</cp:lastModifiedBy>
  <dcterms:modified xsi:type="dcterms:W3CDTF">2011-03-09T08:37:00Z</dcterms:modified>
  <cp:revision>2</cp:revision>
  <dc:subject/>
  <dc:title>ΟΜΙΛΙΑ ΓΙΑ ΤΙΣ «ΠΑΘΗΣΕΙΣ ΤΟΥ ΑΝΩΤΕΡΩ ΠΕΠΤΙΚΟΥ» </dc:title>
</cp:coreProperties>
</file>