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0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ΠΕΡΙΦΕΡΕΙΑΚΗ ΕΝΟΤΗΤΑ  ΚΟΖΑΝΗΣ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ΔΗΜΟΣ ΕΟΡΔΑΙΑΣ   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Τηλέφωνο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 : +3024633 501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grtyp@ptolemaid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ebsite: http://www.ptolemaida.g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12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ΠΕΡΙΦΕΡΕΙΑΚΗ ΕΝΟΤΗΤΑ  ΚΟΖΑΝΗΣ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ΔΗΜΟΣ ΕΟΡΔΑΙΑΣ   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Τηλέφωνο</w:t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 xml:space="preserve"> –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 xml:space="preserve"> : +3024633 50112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de-DE"/>
                          </w:rPr>
                          <w:t>grtyp@ptolemaida.gr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ebsite: http://www.ptolemaida.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 xml:space="preserve">Πτολεμαΐδα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lang w:val="en-US"/>
                              </w:rPr>
                              <w:t xml:space="preserve">8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Μαρτίου  2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12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 xml:space="preserve">Πτολεμαΐδα,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lang w:val="en-US"/>
                        </w:rPr>
                        <w:t xml:space="preserve">8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Μαρτίου  2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ΔΕΛΤΙΟ ΤΥΠΟ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Η ΔΗΜΑΡΧΟΣ ΕΟΡΔΑΙΑΣ ΣΤΙΣ ΠΑΡΑΔΟΣΙΑΚΕΣ –ΛΑΟΓΡΑΦΙΚΕΣ   ΕΚΔΗΛΩΣΕΙΣ ΠΟΛΙΤΙΣΤΙΚΩΝ ΣΥΛΛΟΓΩΝ ΚΑΙ ΣΩΜΑΤΕΙΩΝ ΤΗΣ ΕΟΡΔΑΙΑΣ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>
          <w:sz w:val="36"/>
          <w:szCs w:val="36"/>
        </w:rPr>
        <w:t>Η  Δήμαρχος Εορδαίας Παρασκευή Βρυζίδου  παραβρέθηκε στις παραδοσιακές –λαογραφικές  εκδηλώσεις :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- της  Τοπικής Κοινότητας Εμπορίου –Ομάδας Νέων –Σύλλογο Γυναικών Εμπορίου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- του Πολιτιστικού Συλλόγου Γαλάτειας  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- του Δήμου Εορδαίας  με τη συμμετοχή των Πολιτιστικών Συλλόγων της περιοχής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- της Τοπικής Κοινότητας και του Μορφωτικού  Πολιτιστικού Συλλόγου Δροσερού . 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Επίσης η Δήμαρχος Εορδαίας έδωσε το παρών και στην 44</w:t>
      </w:r>
      <w:r>
        <w:rPr>
          <w:sz w:val="36"/>
          <w:szCs w:val="36"/>
          <w:vertAlign w:val="superscript"/>
        </w:rPr>
        <w:t>η</w:t>
      </w:r>
      <w:r>
        <w:rPr>
          <w:sz w:val="36"/>
          <w:szCs w:val="36"/>
        </w:rPr>
        <w:t xml:space="preserve"> Σύνοδο των Προέδρων των ΤΕΙ  της χώρας , που διεξήχθη στην Πτολεμαΐδα. 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typ@ptolemaida.gr" TargetMode="External"/><Relationship Id="rId3" Type="http://schemas.openxmlformats.org/officeDocument/2006/relationships/hyperlink" Target="mailto:grtyp@ptolema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ΕΛΤΙΟ ΤΥΠΟΥ 2009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1:47:00Z</dcterms:created>
  <dc:creator>dhmos</dc:creator>
  <dc:description/>
  <cp:keywords/>
  <dc:language>en-US</dc:language>
  <cp:lastModifiedBy>dhmos</cp:lastModifiedBy>
  <cp:lastPrinted>2011-02-01T13:18:00Z</cp:lastPrinted>
  <dcterms:modified xsi:type="dcterms:W3CDTF">2011-03-08T11:47:00Z</dcterms:modified>
  <cp:revision>2</cp:revision>
  <dc:subject/>
  <dc:title/>
</cp:coreProperties>
</file>