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>30 -3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 </w:t>
      </w:r>
      <w:r>
        <w:rPr>
          <w:rFonts w:cs="Book Antiqua" w:ascii="Book Antiqua" w:hAnsi="Book Antiqua"/>
          <w:sz w:val="28"/>
          <w:lang w:val="en-US"/>
        </w:rPr>
        <w:t>13398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  <w:lang w:val="en-US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    </w:t>
      </w: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5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4 Απριλίου 2011 ημέρα Δευτέρα και ώρα 3:00 μ.μ.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</w:rPr>
        <w:t>Προεγκρίσεις άδειας ίδρυσης  καταστήματος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>Ο πρόεδρος  της Δημοτικής Κοινότητας Πτολεμαΐδας κ.    Σπενταμίδης    Γεώργιο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Έγκριση χορήγησης άδειας τεχνικών παιγνίων  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>Ο πρόεδρος  της Δημοτικής Κοινότητας Πτολεμαΐδας κ.    Σπενταμίδης    Γεώργιο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3.  </w:t>
      </w:r>
      <w:r>
        <w:rPr>
          <w:rFonts w:cs="Book Antiqua" w:ascii="Book Antiqua" w:hAnsi="Book Antiqua"/>
          <w:sz w:val="28"/>
          <w:szCs w:val="28"/>
        </w:rPr>
        <w:t>Έγκριση χορήγησης άδειας μουσικών οργάνων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>Ο πρόεδρος  της Δημοτικής Κοινότητας Πτολεμαΐδας κ.    Σπενταμίδης    Γεώργιο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Κατάθεση προτάσεων για διάφορα προβλήματα της Δημοτικής Κοινότητας Πτολεμαΐδας 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>Ο πρόεδρος  της Δημοτικής Κοινότητας Πτολεμαΐδας κ.    Σπενταμίδης    Γεώργιο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Ο πρόεδρος Δημοτικής Κοινότητας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Πτολεμαΐδας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Σπενταμίδης Γεώργιο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2:00Z</dcterms:created>
  <dc:creator>1c25</dc:creator>
  <dc:description/>
  <cp:keywords/>
  <dc:language>en-US</dc:language>
  <cp:lastModifiedBy>1c27</cp:lastModifiedBy>
  <cp:lastPrinted>2011-03-30T12:02:00Z</cp:lastPrinted>
  <dcterms:modified xsi:type="dcterms:W3CDTF">2011-03-30T09:0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