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9 Μαρτίου 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9 Μαρτίου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αράταση ισχύος καρτώ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Στο πλαίσιο του σχεδιασμού για τη συνολική αναθεώρηση του Συστήματος Ελεγχόμενης Στάθμευσης στην πόλη της Πτολεμαΐδας και με δεδομένο ότι πρόκειται για χρονοβόρα διαδικασία, ανακοινώνεται η παράταση ισχύος των ειδικών καρτών (μονίμων κατοίκων, ιατρών κλπ.) μέχρι το τέλος του Μαϊ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Από το γραφείο της Δημάρχου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6:00Z</dcterms:created>
  <dc:creator> dimos</dc:creator>
  <dc:description/>
  <cp:keywords/>
  <dc:language>en-US</dc:language>
  <cp:lastModifiedBy> dimos</cp:lastModifiedBy>
  <cp:lastPrinted>2011-02-23T13:17:00Z</cp:lastPrinted>
  <dcterms:modified xsi:type="dcterms:W3CDTF">2011-03-29T09:59:00Z</dcterms:modified>
  <cp:revision>2</cp:revision>
  <dc:subject/>
  <dc:title/>
</cp:coreProperties>
</file>